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Arial"/>
          <w:sz w:val="22"/>
          <w:szCs w:val="22"/>
          <w:lang w:val="en-US" w:eastAsia="he-IL"/>
        </w:rPr>
      </w:pPr>
      <w:r>
        <w:rPr>
          <w:sz w:val="22"/>
          <w:sz w:val="22"/>
          <w:szCs w:val="22"/>
          <w:rtl w:val="true"/>
          <w:lang w:val="en-US" w:eastAsia="he-IL"/>
        </w:rPr>
        <w:t>מבחן לקורס</w:t>
      </w:r>
      <w:r>
        <w:rPr>
          <w:rFonts w:cs="Arial"/>
          <w:sz w:val="22"/>
          <w:szCs w:val="22"/>
          <w:rtl w:val="true"/>
          <w:lang w:val="en-US" w:eastAsia="he-IL"/>
        </w:rPr>
        <w:t xml:space="preserve">: </w:t>
      </w:r>
      <w:r>
        <w:rPr>
          <w:sz w:val="22"/>
          <w:sz w:val="22"/>
          <w:szCs w:val="22"/>
          <w:rtl w:val="true"/>
          <w:lang w:val="en-US" w:eastAsia="he-IL"/>
        </w:rPr>
        <w:t>מחשבון לאלגברה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צ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ה</w:t>
      </w:r>
    </w:p>
    <w:p>
      <w:pPr>
        <w:pStyle w:val="Normal"/>
        <w:spacing w:lineRule="auto" w:line="360"/>
        <w:ind w:left="397" w:right="0" w:hanging="397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lang w:val="en-US"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נו על השאלות בפעילות הבא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-6985</wp:posOffset>
                </wp:positionV>
                <wp:extent cx="5670550" cy="744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7447320"/>
                        </a:xfrm>
                        <a:custGeom>
                          <a:avLst/>
                          <a:gdLst>
                            <a:gd name="textAreaLeft" fmla="*/ 156600 w 3214800"/>
                            <a:gd name="textAreaRight" fmla="*/ 3058200 w 3214800"/>
                            <a:gd name="textAreaTop" fmla="*/ 156600 h 4222080"/>
                            <a:gd name="textAreaBottom" fmla="*/ 4065480 h 4222080"/>
                          </a:gdLst>
                          <a:ahLst/>
                          <a:rect l="textAreaLeft" t="textAreaTop" r="textAreaRight" b="textAreaBottom"/>
                          <a:pathLst>
                            <a:path w="21600" h="28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67"/>
                              </a:lnTo>
                              <a:arcTo wR="3600" hR="3600" stAng="10800000" swAng="-5400000"/>
                              <a:lnTo>
                                <a:pt x="18000" y="28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-0.55pt;width:446.45pt;height:586.35pt;mso-wrap-style:none;v-text-anchor:middl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6" w:right="567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משפחת חרמון יש חמישה ילד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ום אחד החליטו הילדים לאסוף כסף  עבור מתנה להוריה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יום הנישואין 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lang w:val="en-US" w:eastAsia="he-IL"/>
        </w:rPr>
        <w:t>25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שיחול </w:t>
      </w:r>
      <w:r>
        <w:rPr>
          <w:rFonts w:cs="Arial" w:ascii="Arial" w:hAnsi="Arial"/>
          <w:sz w:val="22"/>
          <w:szCs w:val="22"/>
          <w:lang w:val="en-US" w:eastAsia="he-IL"/>
        </w:rPr>
        <w:t>1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בועות לאחר מכ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ל אחד מהילדים הגיש דין וחשבון על התנועות שיעשה בחשבון הבנק שלו מיום ההחלט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י הרגלי החיסכון וההוצאות של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אבנר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lang w:val="en-US" w:eastAsia="he-IL"/>
        </w:rPr>
        <w:t>3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 בחשבו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בכל שבוע הוא מכניס לחשבון </w:t>
      </w:r>
      <w:r>
        <w:rPr>
          <w:rFonts w:cs="Arial" w:ascii="Arial" w:hAnsi="Arial"/>
          <w:sz w:val="22"/>
          <w:szCs w:val="22"/>
          <w:lang w:val="en-US" w:eastAsia="he-IL"/>
        </w:rPr>
        <w:t>4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ברוך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–</w:t>
      </w:r>
      <w:r>
        <w:rPr>
          <w:rFonts w:cs="Arial" w:ascii="Arial" w:hAnsi="Arial"/>
          <w:sz w:val="22"/>
          <w:szCs w:val="22"/>
          <w:lang w:val="en-US" w:eastAsia="he-IL"/>
        </w:rPr>
        <w:t>3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 בחשבון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ו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בכל שבוע הוא מכניס לחשבון </w:t>
      </w:r>
      <w:r>
        <w:rPr>
          <w:rFonts w:cs="Arial" w:ascii="Arial" w:hAnsi="Arial"/>
          <w:sz w:val="22"/>
          <w:szCs w:val="22"/>
          <w:lang w:val="en-US" w:eastAsia="he-IL"/>
        </w:rPr>
        <w:t>6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ג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הציג את התנועות בחשבון שלו בעזרת טב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9335" cy="661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953"/>
                              <w:gridCol w:w="952"/>
                              <w:gridCol w:w="953"/>
                              <w:gridCol w:w="953"/>
                              <w:gridCol w:w="952"/>
                              <w:gridCol w:w="953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28" w:leader="none"/>
                                    </w:tabs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he-IL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he-IL"/>
                                    </w:rPr>
                                    <w:t>השב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he-IL"/>
                                    </w:rPr>
                                    <w:t>הסכום בחשבו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2.1pt;mso-wrap-distance-left:9pt;mso-wrap-distance-right:9pt;mso-wrap-distance-top:0pt;mso-wrap-distance-bottom:0pt;margin-top:3.1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953"/>
                        <w:gridCol w:w="952"/>
                        <w:gridCol w:w="953"/>
                        <w:gridCol w:w="953"/>
                        <w:gridCol w:w="952"/>
                        <w:gridCol w:w="953"/>
                        <w:gridCol w:w="952"/>
                      </w:tblGrid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8" w:leader="none"/>
                              </w:tabs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4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>מספ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4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>השב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he-I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>הסכום בחשבו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דנ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הציגה את התנועות בחשבון שלה בעזרת תבנ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</w:t>
        <w:tab/>
      </w:r>
      <w:r>
        <w:rPr>
          <w:rFonts w:cs="Times New Roman"/>
          <w:sz w:val="22"/>
          <w:szCs w:val="22"/>
          <w:rtl w:val="true"/>
          <w:lang w:val="en-US" w:eastAsia="he-IL"/>
        </w:rPr>
        <w:t>–</w:t>
      </w:r>
      <w:r>
        <w:rPr>
          <w:rFonts w:cs="Arial" w:ascii="Arial" w:hAnsi="Arial"/>
          <w:sz w:val="22"/>
          <w:szCs w:val="22"/>
          <w:lang w:val="en-US" w:eastAsia="he-IL"/>
        </w:rPr>
        <w:t>1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– </w:t>
      </w:r>
      <w:r>
        <w:rPr>
          <w:rFonts w:cs="Arial" w:ascii="Arial" w:hAnsi="Arial"/>
          <w:sz w:val="22"/>
          <w:szCs w:val="22"/>
          <w:lang w:val="en-US" w:eastAsia="he-IL"/>
        </w:rPr>
        <w:t>15x</w:t>
      </w:r>
    </w:p>
    <w:p>
      <w:pPr>
        <w:pStyle w:val="Normal"/>
        <w:spacing w:lineRule="auto" w:line="360"/>
        <w:ind w:left="706" w:right="567" w:hanging="0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יצג את מספר השבועות מרגע ההחלט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706" w:right="567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היל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הציגה את התנועות בחשבון שלה בגרף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706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object w:dxaOrig="512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0.1pt;width:280.5pt;height:22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82532318" r:id="rId2"/>
        </w:objec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ארו במילים מה קורה בחשבון של ג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חשבון של דנה ובחשבון של הי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2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תבו תבניות המתארות את מצב החשבון של כל ילד בכל שבו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0" w:right="567" w:hanging="0"/>
        <w:jc w:val="left"/>
        <w:rPr/>
      </w:pPr>
      <w:r>
        <w:rPr>
          <w:rFonts w:cs="Arial" w:ascii="Arial" w:hAnsi="Arial"/>
          <w:sz w:val="22"/>
          <w:szCs w:val="22"/>
          <w:lang w:val="en-US" w:eastAsia="he-IL"/>
        </w:rPr>
        <w:t>x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יצג את מספר השבו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1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תחילה החליטו שכל ילד יקנה להורים מתנה 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lang w:val="en-US" w:eastAsia="he-IL"/>
        </w:rPr>
        <w:t>3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1077" w:right="567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 מהילדים יכול לקנות כבר היום מתנה בסכום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1077" w:right="567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 מהילדים יוכל בעתיד לקנות מתנה בסכום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ת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1077" w:right="567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י מהילדים לא יוכל בעתיד לקנות מתנה בסכום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דו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281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0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אשר ראו שלא כל אחד יוכל לקנות מתנה 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lang w:val="en-US" w:eastAsia="he-IL"/>
        </w:rPr>
        <w:t>3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חליטו הילדים לקנות מתנה בזוג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סכום של </w:t>
      </w:r>
      <w:r>
        <w:rPr>
          <w:rFonts w:cs="Arial" w:ascii="Arial" w:hAnsi="Arial"/>
          <w:sz w:val="22"/>
          <w:szCs w:val="22"/>
          <w:lang w:val="en-US" w:eastAsia="he-IL"/>
        </w:rPr>
        <w:t>6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תבו תבניות המתארות את המצב בחשבון משותף של זוגות הילדים הבא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</w:t>
      </w:r>
    </w:p>
    <w:p>
      <w:pPr>
        <w:pStyle w:val="Normal"/>
        <w:ind w:left="281" w:right="567" w:firstLine="399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וג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תבנית המתאימה למצב בחשבון המשותף של אבנר ושל גל היא </w:t>
      </w:r>
      <w:r>
        <w:rPr>
          <w:rFonts w:cs="Arial" w:ascii="Arial" w:hAnsi="Arial"/>
          <w:sz w:val="22"/>
          <w:szCs w:val="22"/>
          <w:lang w:val="en-US" w:eastAsia="he-IL"/>
        </w:rPr>
        <w:t>8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+ </w:t>
      </w:r>
      <w:r>
        <w:rPr>
          <w:rFonts w:cs="Arial" w:ascii="Arial" w:hAnsi="Arial"/>
          <w:sz w:val="22"/>
          <w:szCs w:val="22"/>
          <w:lang w:val="en-US" w:eastAsia="he-IL"/>
        </w:rPr>
        <w:t>20x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ind w:left="281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848" w:leader="none"/>
          <w:tab w:val="left" w:pos="3967" w:leader="none"/>
          <w:tab w:val="left" w:pos="4392" w:leader="none"/>
        </w:tabs>
        <w:spacing w:lineRule="auto" w:line="360"/>
        <w:ind w:left="1077" w:right="0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נר וברו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v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וך והילה</w:t>
      </w:r>
    </w:p>
    <w:p>
      <w:pPr>
        <w:pStyle w:val="Normal"/>
        <w:tabs>
          <w:tab w:val="clear" w:pos="720"/>
          <w:tab w:val="left" w:pos="3967" w:leader="none"/>
          <w:tab w:val="left" w:pos="4392" w:leader="none"/>
        </w:tabs>
        <w:spacing w:lineRule="auto" w:line="360"/>
        <w:ind w:left="1077" w:right="0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בנר והי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v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ל ודנה</w:t>
      </w:r>
    </w:p>
    <w:p>
      <w:pPr>
        <w:pStyle w:val="Normal"/>
        <w:tabs>
          <w:tab w:val="clear" w:pos="720"/>
          <w:tab w:val="left" w:pos="3967" w:leader="none"/>
          <w:tab w:val="left" w:pos="4392" w:leader="none"/>
        </w:tabs>
        <w:spacing w:lineRule="auto" w:line="360"/>
        <w:ind w:left="1077" w:right="0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וך וג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v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ל והילה</w:t>
      </w:r>
    </w:p>
    <w:p>
      <w:pPr>
        <w:pStyle w:val="Normal"/>
        <w:tabs>
          <w:tab w:val="clear" w:pos="720"/>
          <w:tab w:val="left" w:pos="3967" w:leader="none"/>
          <w:tab w:val="left" w:pos="4392" w:leader="none"/>
        </w:tabs>
        <w:spacing w:lineRule="auto" w:line="360"/>
        <w:ind w:left="1077" w:right="0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v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רוך וד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vi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נה והילה</w:t>
      </w:r>
    </w:p>
    <w:p>
      <w:pPr>
        <w:pStyle w:val="Normal"/>
        <w:tabs>
          <w:tab w:val="clear" w:pos="720"/>
          <w:tab w:val="left" w:pos="2833" w:leader="none"/>
        </w:tabs>
        <w:spacing w:lineRule="auto" w:line="360"/>
        <w:ind w:left="281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באיזה שבוע יהיה בחשבון המשותף של כל זוג סכום של </w:t>
      </w:r>
      <w:r>
        <w:rPr>
          <w:rFonts w:cs="Arial" w:ascii="Arial" w:hAnsi="Arial"/>
          <w:sz w:val="22"/>
          <w:szCs w:val="22"/>
          <w:lang w:val="en-US" w:eastAsia="he-IL"/>
        </w:rPr>
        <w:t>600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?</w:t>
      </w:r>
    </w:p>
    <w:p>
      <w:pPr>
        <w:pStyle w:val="Normal"/>
        <w:spacing w:lineRule="auto" w:line="360"/>
        <w:ind w:left="-2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0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פניכם גרפים המתארים את המצב בחשבון של שלושה מילדי משפחת חרמון במשך מספר שבוע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 w:before="120" w:after="0"/>
        <w:ind w:left="1077" w:right="567" w:hanging="397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drawing>
          <wp:anchor behindDoc="1" distT="0" distB="0" distL="114935" distR="360045" simplePos="0" locked="0" layoutInCell="0" allowOverlap="1" relativeHeight="12">
            <wp:simplePos x="0" y="0"/>
            <wp:positionH relativeFrom="column">
              <wp:posOffset>3061970</wp:posOffset>
            </wp:positionH>
            <wp:positionV relativeFrom="paragraph">
              <wp:posOffset>157480</wp:posOffset>
            </wp:positionV>
            <wp:extent cx="2720340" cy="1790700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סו להתאים גרף ליל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 w:before="120" w:after="0"/>
        <w:ind w:left="1077" w:right="567" w:hanging="397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 מספרים מתאימים במשבצ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 w:before="120" w:after="0"/>
        <w:ind w:left="1077" w:right="567" w:hanging="397"/>
        <w:jc w:val="left"/>
        <w:rPr/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cs="Arial" w:ascii="Arial" w:hAnsi="Arial"/>
          <w:sz w:val="22"/>
          <w:szCs w:val="22"/>
          <w:lang w:val="en-US" w:eastAsia="he-IL"/>
        </w:rPr>
        <w:t>iii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ה משמעות הנקודה המודגש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?  </w:t>
      </w:r>
    </w:p>
    <w:p>
      <w:pPr>
        <w:pStyle w:val="Normal"/>
        <w:spacing w:lineRule="auto" w:line="360"/>
        <w:ind w:left="1077" w:right="567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צאו את שיעורי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w:br w:type="page"/>
      </w:r>
    </w:p>
    <w:p>
      <w:pPr>
        <w:pStyle w:val="Normal"/>
        <w:spacing w:lineRule="auto" w:line="360"/>
        <w:ind w:left="397" w:right="0" w:hanging="397"/>
        <w:jc w:val="left"/>
        <w:rPr/>
      </w:pPr>
      <w:r>
        <w:rPr>
          <w:rFonts w:cs="Arial" w:ascii="Arial" w:hAnsi="Arial"/>
          <w:sz w:val="22"/>
          <w:szCs w:val="22"/>
          <w:lang w:val="en-US"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נתונה התבנית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מישה מספרים  שהצבתם תיתן מספר טבע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חמישה מספרים  שהצבתם תיתן מספר שליל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0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מישה מספרים  שהצבתם תיתן שבר יחידה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שבר חיובי שהמונה שלו </w:t>
      </w:r>
      <w:r>
        <w:rPr>
          <w:rFonts w:cs="Arial" w:ascii="Arial" w:hAnsi="Arial"/>
          <w:sz w:val="22"/>
          <w:szCs w:val="22"/>
          <w:lang w:val="en-US"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מישה מספרים  שהצבתם תיתן מספר בין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ם אפש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מישה מספרים  שהצבתם תיתן מספר בין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–</w:t>
      </w:r>
      <w:r>
        <w:rPr>
          <w:rFonts w:cs="Arial" w:ascii="Arial" w:hAnsi="Arial"/>
          <w:sz w:val="22"/>
          <w:szCs w:val="22"/>
          <w:lang w:val="en-US" w:eastAsia="he-IL"/>
        </w:rPr>
        <w:t>6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–</w:t>
      </w:r>
      <w:r>
        <w:rPr>
          <w:rFonts w:cs="Arial" w:ascii="Arial" w:hAnsi="Arial"/>
          <w:sz w:val="22"/>
          <w:szCs w:val="22"/>
          <w:lang w:val="en-US" w:eastAsia="he-IL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.</w:t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423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397" w:right="0" w:hanging="397"/>
        <w:jc w:val="left"/>
        <w:rPr/>
      </w:pPr>
      <w:r>
        <w:rPr>
          <w:rFonts w:cs="Arial" w:ascii="Arial" w:hAnsi="Arial"/>
          <w:sz w:val="22"/>
          <w:szCs w:val="22"/>
          <w:lang w:val="en-US" w:eastAsia="he-IL"/>
        </w:rPr>
        <w:t>3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נות נותנת הנחה של </w:t>
      </w:r>
      <w:r>
        <w:rPr>
          <w:rFonts w:cs="Arial" w:ascii="Arial" w:hAnsi="Arial"/>
          <w:sz w:val="22"/>
          <w:szCs w:val="22"/>
          <w:lang w:val="en-US" w:eastAsia="he-IL"/>
        </w:rPr>
        <w:t>15%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ל כל מוצ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281" w:right="0" w:firstLine="116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סמן  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lang w:val="en-US" w:eastAsia="he-IL"/>
        </w:rPr>
        <w:t>k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המחיר לפני ההנח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0" w:hanging="284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 שש תבניות שונ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חלקן נכונות וחלקן שגוי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ציינו את הנכונ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בור המחיר לאחר ההנח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681" w:right="567" w:hanging="284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מו יתרונות וחסרונות של  כל תבנית נכונה שרשמת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480"/>
        <w:ind w:left="281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  <w:r>
        <w:br w:type="page"/>
      </w:r>
    </w:p>
    <w:p>
      <w:pPr>
        <w:pStyle w:val="Normal"/>
        <w:spacing w:lineRule="auto" w:line="360"/>
        <w:ind w:left="397" w:right="0" w:hanging="397"/>
        <w:jc w:val="left"/>
        <w:rPr/>
      </w:pPr>
      <w:r>
        <w:rPr>
          <w:rFonts w:cs="Arial" w:ascii="Arial" w:hAnsi="Arial"/>
          <w:sz w:val="22"/>
          <w:szCs w:val="22"/>
          <w:lang w:val="en-US" w:eastAsia="he-IL"/>
        </w:rPr>
        <w:t>4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תבו מסיחים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וח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הבא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he-IL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לכל תבנית שני מסיחים שגויי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כשי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שני מסיחים נכונ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4" w:right="0" w:firstLine="11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סמנו 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ת התשובות הנכונ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316865</wp:posOffset>
                </wp:positionV>
                <wp:extent cx="5736590" cy="6433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ind w:left="-2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-2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נו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תבניות התואמות לכל אחת מהתבניות הבא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ג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·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x –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" w:leader="none"/>
                                <w:tab w:val="left" w:pos="2549" w:leader="none"/>
                                <w:tab w:val="left" w:pos="3065" w:leader="none"/>
                                <w:tab w:val="left" w:pos="4817" w:leader="none"/>
                                <w:tab w:val="left" w:pos="5318" w:leader="none"/>
                                <w:tab w:val="left" w:pos="7085" w:leader="none"/>
                                <w:tab w:val="left" w:pos="7369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x –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 xml:space="preserve">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x + 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 xml:space="preserve">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x + 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x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5" w:leader="none"/>
                                <w:tab w:val="left" w:pos="2549" w:leader="none"/>
                                <w:tab w:val="left" w:pos="3065" w:leader="none"/>
                                <w:tab w:val="left" w:pos="4817" w:leader="none"/>
                                <w:tab w:val="left" w:pos="5318" w:leader="none"/>
                                <w:tab w:val="left" w:pos="7085" w:leader="none"/>
                                <w:tab w:val="left" w:pos="7369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1" w:leader="none"/>
                                <w:tab w:val="left" w:pos="4245" w:leader="none"/>
                                <w:tab w:val="left" w:pos="6230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1" w:leader="none"/>
                                <w:tab w:val="left" w:pos="4245" w:leader="none"/>
                                <w:tab w:val="left" w:pos="6230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1" w:leader="none"/>
                                <w:tab w:val="left" w:pos="4245" w:leader="none"/>
                                <w:tab w:val="left" w:pos="6230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1" w:leader="none"/>
                                <w:tab w:val="left" w:pos="4245" w:leader="none"/>
                                <w:tab w:val="left" w:pos="6230" w:leader="none"/>
                              </w:tabs>
                              <w:spacing w:lineRule="auto" w:line="360"/>
                              <w:ind w:left="284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1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06.6pt;mso-wrap-distance-left:9.05pt;mso-wrap-distance-right:9.05pt;mso-wrap-distance-top:0pt;mso-wrap-distance-bottom:0pt;margin-top:24.95pt;mso-position-vertical-relative:text;margin-left:10.5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ind w:left="-2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ind w:left="-2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וחן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מנו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>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ת התבניות התואמות לכל אחת מהתבניות הבא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7" w:leader="none"/>
                        </w:tabs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וג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·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x –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" w:leader="none"/>
                          <w:tab w:val="left" w:pos="2549" w:leader="none"/>
                          <w:tab w:val="left" w:pos="3065" w:leader="none"/>
                          <w:tab w:val="left" w:pos="4817" w:leader="none"/>
                          <w:tab w:val="left" w:pos="5318" w:leader="none"/>
                          <w:tab w:val="left" w:pos="7085" w:leader="none"/>
                          <w:tab w:val="left" w:pos="7369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x –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 xml:space="preserve">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x + 13</w:t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 xml:space="preserve">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x + 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x 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5" w:leader="none"/>
                          <w:tab w:val="left" w:pos="2549" w:leader="none"/>
                          <w:tab w:val="left" w:pos="3065" w:leader="none"/>
                          <w:tab w:val="left" w:pos="4817" w:leader="none"/>
                          <w:tab w:val="left" w:pos="5318" w:leader="none"/>
                          <w:tab w:val="left" w:pos="7085" w:leader="none"/>
                          <w:tab w:val="left" w:pos="7369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1" w:leader="none"/>
                          <w:tab w:val="left" w:pos="4245" w:leader="none"/>
                          <w:tab w:val="left" w:pos="6230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1" w:leader="none"/>
                          <w:tab w:val="left" w:pos="4245" w:leader="none"/>
                          <w:tab w:val="left" w:pos="6230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1" w:leader="none"/>
                          <w:tab w:val="left" w:pos="4245" w:leader="none"/>
                          <w:tab w:val="left" w:pos="6230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1" w:leader="none"/>
                          <w:tab w:val="left" w:pos="4245" w:leader="none"/>
                          <w:tab w:val="left" w:pos="6230" w:leader="none"/>
                        </w:tabs>
                        <w:spacing w:lineRule="auto" w:line="360"/>
                        <w:ind w:left="284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281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spacing w:lineRule="auto" w:line="360"/>
        <w:ind w:left="397" w:right="0" w:hanging="397"/>
        <w:jc w:val="left"/>
        <w:rPr/>
      </w:pPr>
      <w:r>
        <w:rPr>
          <w:rFonts w:cs="Arial" w:ascii="Arial" w:hAnsi="Arial"/>
          <w:sz w:val="22"/>
          <w:szCs w:val="22"/>
          <w:lang w:val="en-US" w:eastAsia="he-IL"/>
        </w:rPr>
        <w:t>5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רשמ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דבר אחד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שהיה בקורס שיש לו השלכות על ההוראה בכיתות שאתם מלמד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760720" cy="36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0" r="-6" b="-98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8928" w:leader="none"/>
      </w:tabs>
      <w:ind w:left="0" w:right="0" w:hanging="2"/>
      <w:jc w:val="left"/>
      <w:rPr/>
    </w:pPr>
    <w:r>
      <w:rPr>
        <w:rFonts w:cs="Arial" w:ascii="Arial" w:hAnsi="Arial"/>
        <w:color w:val="0000FF"/>
        <w:sz w:val="20"/>
        <w:szCs w:val="20"/>
        <w:rtl w:val="true"/>
      </w:rPr>
      <w:tab/>
    </w:r>
    <w:r>
      <w:rPr>
        <w:rFonts w:ascii="Arial" w:hAnsi="Arial" w:cs="Arial"/>
        <w:color w:val="0000FF"/>
        <w:sz w:val="20"/>
        <w:sz w:val="20"/>
        <w:szCs w:val="20"/>
        <w:rtl w:val="true"/>
      </w:rPr>
      <w:t xml:space="preserve">מחשבון לאלגברה </w:t>
    </w:r>
    <w:r>
      <w:rPr>
        <w:rFonts w:ascii="Times New Roman" w:hAnsi="Times New Roman" w:cs="Times New Roman"/>
        <w:color w:val="0000FF"/>
        <w:sz w:val="20"/>
        <w:sz w:val="20"/>
        <w:szCs w:val="20"/>
        <w:rtl w:val="true"/>
      </w:rPr>
      <w:t>–</w:t>
    </w:r>
    <w:r>
      <w:rPr>
        <w:rFonts w:ascii="Arial" w:hAnsi="Arial" w:cs="Arial"/>
        <w:color w:val="0000FF"/>
        <w:sz w:val="20"/>
        <w:sz w:val="20"/>
        <w:szCs w:val="20"/>
        <w:rtl w:val="true"/>
      </w:rPr>
      <w:t xml:space="preserve"> </w:t>
    </w:r>
    <w:r>
      <w:rPr>
        <w:rFonts w:ascii="Arial" w:hAnsi="Arial" w:cs="Arial"/>
        <w:color w:val="0000FF"/>
        <w:sz w:val="20"/>
        <w:sz w:val="20"/>
        <w:szCs w:val="20"/>
        <w:rtl w:val="true"/>
      </w:rPr>
      <w:t>מבחן</w:t>
    </w:r>
    <w:r>
      <w:rPr>
        <w:rFonts w:cs="Arial" w:ascii="Arial" w:hAnsi="Arial"/>
        <w:color w:val="0000FF"/>
        <w:sz w:val="20"/>
        <w:szCs w:val="20"/>
        <w:rtl w:val="true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5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648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נקודה"/>
    <w:basedOn w:val="Normal"/>
    <w:qFormat/>
    <w:pPr>
      <w:numPr>
        <w:ilvl w:val="0"/>
        <w:numId w:val="2"/>
      </w:numPr>
      <w:tabs>
        <w:tab w:val="clear" w:pos="720"/>
      </w:tabs>
      <w:ind w:left="568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360" w:after="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mhbstyle">
    <w:name w:val="pmhbstyle"/>
    <w:basedOn w:val="Normal"/>
    <w:qFormat/>
    <w:pPr>
      <w:bidi w:val="0"/>
      <w:spacing w:before="100" w:after="10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0:00Z</dcterms:created>
  <dc:creator>Weizmann Institute of Science</dc:creator>
  <dc:description/>
  <dc:language>en-US</dc:language>
  <cp:lastModifiedBy>Weizmann Institute of Science</cp:lastModifiedBy>
  <cp:lastPrinted>2005-05-08T01:44:00Z</cp:lastPrinted>
  <dcterms:modified xsi:type="dcterms:W3CDTF">2006-11-21T15:20:00Z</dcterms:modified>
  <cp:revision>8</cp:revision>
  <dc:subject/>
  <dc:title>פעילויות גישוש</dc:title>
</cp:coreProperties>
</file>