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עים</w:t>
      </w:r>
      <w:r>
        <w:rPr>
          <w:rFonts w:cs="David"/>
          <w:szCs w:val="24"/>
          <w:rtl w:val="true"/>
        </w:rPr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הטכנ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קשר</w:t>
      </w:r>
      <w:r>
        <w:rPr>
          <w:rFonts w:cs="David"/>
          <w:b/>
          <w:bCs/>
          <w:szCs w:val="36"/>
          <w:rtl w:val="true"/>
        </w:rPr>
        <w:t>-</w:t>
      </w:r>
      <w:r>
        <w:rPr>
          <w:rFonts w:cs="David"/>
          <w:b/>
          <w:b/>
          <w:bCs/>
          <w:szCs w:val="36"/>
          <w:rtl w:val="true"/>
        </w:rPr>
        <w:t>חם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36"/>
          <w:rtl w:val="true"/>
        </w:rPr>
        <w:t>ק</w:t>
      </w:r>
      <w:r>
        <w:rPr>
          <w:rFonts w:cs="David"/>
          <w:szCs w:val="24"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</w:t>
      </w:r>
      <w:r>
        <w:rPr>
          <w:rFonts w:cs="David"/>
          <w:szCs w:val="24"/>
          <w:rtl w:val="true"/>
        </w:rPr>
        <w:t>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36"/>
          <w:rtl w:val="true"/>
        </w:rPr>
        <w:t>ר</w:t>
      </w:r>
      <w:r>
        <w:rPr>
          <w:rFonts w:cs="David"/>
          <w:szCs w:val="24"/>
          <w:rtl w:val="true"/>
        </w:rPr>
        <w:t>יענו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szCs w:val="24"/>
          <w:rtl w:val="true"/>
        </w:rPr>
        <w:t>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36"/>
          <w:rtl w:val="true"/>
        </w:rPr>
        <w:t>מ</w:t>
      </w:r>
      <w:r>
        <w:rPr>
          <w:rFonts w:cs="David"/>
          <w:szCs w:val="24"/>
          <w:rtl w:val="true"/>
        </w:rPr>
        <w:t>תימט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וש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עיצו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בריצו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center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  <w:tab w:val="right" w:pos="1225" w:leader="none"/>
        </w:tabs>
        <w:rPr/>
      </w:pPr>
      <w:r>
        <w:rPr>
          <w:rFonts w:cs="David"/>
          <w:szCs w:val="24"/>
          <w:u w:val="single"/>
          <w:rtl w:val="true"/>
        </w:rPr>
        <w:t>הוכ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קצ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צ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/>
      </w:pPr>
      <w:r>
        <w:rPr>
          <w:rFonts w:cs="David"/>
          <w:szCs w:val="24"/>
          <w:u w:val="single"/>
          <w:rtl w:val="true"/>
        </w:rPr>
        <w:t>מ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פת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ג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/>
      </w:pPr>
      <w:r>
        <w:rPr>
          <w:rFonts w:cs="David"/>
          <w:szCs w:val="24"/>
          <w:u w:val="single"/>
          <w:rtl w:val="true"/>
        </w:rPr>
        <w:t>הח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כ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נוס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תיחה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51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עיצו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ריצוף</w:t>
      </w:r>
    </w:p>
    <w:p>
      <w:pPr>
        <w:pStyle w:val="Normal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פע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תמ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b/>
          <w:b/>
          <w:bCs/>
          <w:szCs w:val="24"/>
          <w:rtl w:val="true"/>
        </w:rPr>
        <w:t>שח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7675</wp:posOffset>
                </wp:positionH>
                <wp:positionV relativeFrom="paragraph">
                  <wp:posOffset>128270</wp:posOffset>
                </wp:positionV>
                <wp:extent cx="1316990" cy="274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75040"/>
                          <a:chOff x="0" y="0"/>
                          <a:chExt cx="13168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0.1pt;width:103.75pt;height:21.65pt" coordorigin="4705,202" coordsize="2075,433">
                <v:roundrect id="shape_0" stroked="t" o:allowincell="f" style="position:absolute;left:4705;top:202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6058;top:202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צפ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13630</wp:posOffset>
                </wp:positionH>
                <wp:positionV relativeFrom="paragraph">
                  <wp:posOffset>817245</wp:posOffset>
                </wp:positionV>
                <wp:extent cx="1536065" cy="102616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26000"/>
                          <a:chOff x="0" y="0"/>
                          <a:chExt cx="1536120" cy="1026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4668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3506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836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0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42760"/>
                            <a:ext cx="10065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 xml:space="preserve">     דוגמא 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64.35pt;width:120.95pt;height:80.8pt" coordorigin="7738,1287" coordsize="2419,1616">
                <v:roundrect id="shape_0" stroked="t" o:allowincell="f" style="position:absolute;left:7741;top:1287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738;top:1833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8596;top:1833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stroked="t" o:allowincell="f" style="position:absolute;left:9436;top:1839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421;top:1316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596;top:1323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053;top:2614;width:1584;height:2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 xml:space="preserve">     דוגמא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73480</wp:posOffset>
                </wp:positionH>
                <wp:positionV relativeFrom="paragraph">
                  <wp:posOffset>161290</wp:posOffset>
                </wp:positionV>
                <wp:extent cx="1551305" cy="164719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647360"/>
                          <a:chOff x="0" y="0"/>
                          <a:chExt cx="1551240" cy="1647360"/>
                        </a:xfrm>
                      </wpg:grpSpPr>
                      <wps:wsp>
                        <wps:cNvSpPr/>
                        <wps:spPr>
                          <a:xfrm>
                            <a:off x="107244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3732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00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5916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58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058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0980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782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768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8184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463760"/>
                            <a:ext cx="10065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 xml:space="preserve">     דוגמא 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2.7pt;width:122.1pt;height:129.7pt" coordorigin="1848,254" coordsize="2442,2594">
                <v:roundrect id="shape_0" stroked="t" o:allowincell="f" style="position:absolute;left:3537;top:254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673;top:254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48;top:254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37;top:785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69;top:758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75;top:1292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72;top:1838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2730;top:1838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stroked="t" o:allowincell="f" style="position:absolute;left:3570;top:1844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55;top:1322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2718;top:786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2730;top:1328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166;top:2559;width:1584;height:2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 xml:space="preserve">     דוגמא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2605</wp:posOffset>
                </wp:positionH>
                <wp:positionV relativeFrom="paragraph">
                  <wp:posOffset>481330</wp:posOffset>
                </wp:positionV>
                <wp:extent cx="1537970" cy="1336675"/>
                <wp:effectExtent l="5715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336680"/>
                          <a:chOff x="0" y="0"/>
                          <a:chExt cx="1537920" cy="1336680"/>
                        </a:xfrm>
                      </wpg:grpSpPr>
                      <wps:wsp>
                        <wps:cNvSpPr/>
                        <wps:spPr>
                          <a:xfrm>
                            <a:off x="1059120" y="1728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912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580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8580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8976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5820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28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1800"/>
                            <a:ext cx="457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53080"/>
                            <a:ext cx="100656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 xml:space="preserve">     דוגמא 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37.9pt;width:121.1pt;height:105.25pt" coordorigin="4823,758" coordsize="2422,2105">
                <v:roundrect id="shape_0" stroked="t" o:allowincell="f" style="position:absolute;left:6491;top:785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823;top:758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829;top:1292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826;top:1838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684;top:1838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stroked="t" o:allowincell="f" style="position:absolute;left:6524;top:1844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509;top:1322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72;top:785;width:720;height:4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5684;top:1328;width:720;height:43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5144;top:2574;width:1584;height:28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 xml:space="preserve">     דוגמא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 xml:space="preserve">".                                                                </w:t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</w:t>
      </w:r>
    </w:p>
    <w:p>
      <w:pPr>
        <w:pStyle w:val="Normal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45635</wp:posOffset>
                </wp:positionH>
                <wp:positionV relativeFrom="paragraph">
                  <wp:posOffset>561340</wp:posOffset>
                </wp:positionV>
                <wp:extent cx="1463675" cy="1993900"/>
                <wp:effectExtent l="3810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994040"/>
                          <a:chOff x="0" y="0"/>
                          <a:chExt cx="1463760" cy="199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760" cy="177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777320"/>
                            <a:ext cx="643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44.2pt;width:115.25pt;height:157pt" coordorigin="7001,884" coordsize="2305,3140">
                <v:rect id="shape_0" stroked="t" o:allowincell="f" style="position:absolute;left:7001;top:884;width:2304;height:279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2;top:3683;width:1012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98955</wp:posOffset>
                </wp:positionH>
                <wp:positionV relativeFrom="paragraph">
                  <wp:posOffset>287020</wp:posOffset>
                </wp:positionV>
                <wp:extent cx="1829435" cy="2506980"/>
                <wp:effectExtent l="3810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507040"/>
                          <a:chOff x="0" y="0"/>
                          <a:chExt cx="1829520" cy="250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228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2290320"/>
                            <a:ext cx="6433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22.6pt;width:144.05pt;height:197.4pt" coordorigin="2833,452" coordsize="2881,3948">
                <v:rect id="shape_0" stroked="t" o:allowincell="f" style="position:absolute;left:2833;top:452;width:2880;height:36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908;top:4059;width:1012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                 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? __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? _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? 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חורות</w:t>
      </w:r>
      <w:r>
        <w:rPr>
          <w:rFonts w:cs="David"/>
          <w:szCs w:val="24"/>
          <w:rtl w:val="true"/>
        </w:rPr>
        <w:t xml:space="preserve">? ________ 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David"/>
          <w:szCs w:val="24"/>
          <w:rtl w:val="true"/>
        </w:rPr>
        <w:t>?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David"/>
          <w:szCs w:val="24"/>
          <w:rtl w:val="true"/>
        </w:rPr>
        <w:t>?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?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?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ח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ר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Cs w:val="24"/>
          <w:rtl w:val="true"/>
        </w:rPr>
        <w:t>?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רֵ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Cs w:val="24"/>
          <w:rtl w:val="true"/>
        </w:rPr>
        <w:t>?_________</w:t>
      </w:r>
    </w:p>
    <w:p>
      <w:pPr>
        <w:pStyle w:val="Normal"/>
        <w:spacing w:lineRule="auto" w:line="360"/>
        <w:rPr/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צ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>?_________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0870</wp:posOffset>
                </wp:positionH>
                <wp:positionV relativeFrom="paragraph">
                  <wp:posOffset>-603250</wp:posOffset>
                </wp:positionV>
                <wp:extent cx="1016000" cy="1156970"/>
                <wp:effectExtent l="317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57040"/>
                          <a:chOff x="0" y="0"/>
                          <a:chExt cx="1015920" cy="1157040"/>
                        </a:xfrm>
                      </wpg:grpSpPr>
                      <wps:wsp>
                        <wps:cNvSpPr/>
                        <wps:spPr>
                          <a:xfrm>
                            <a:off x="699120" y="2368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8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39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39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496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-47.5pt;width:80pt;height:91.1pt" coordorigin="2962,-950" coordsize="1600,1822">
                <v:roundrect id="shape_0" stroked="t" o:allowincell="f" style="position:absolute;left:4063;top:-577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514;top:-577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62;top:-577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62;top:-95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063;top:-17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514;top:-17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62;top:-17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078;top:20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529;top:20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77;top:20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3298;top:601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92525</wp:posOffset>
                </wp:positionH>
                <wp:positionV relativeFrom="paragraph">
                  <wp:posOffset>-374650</wp:posOffset>
                </wp:positionV>
                <wp:extent cx="667385" cy="928370"/>
                <wp:effectExtent l="317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928440"/>
                          <a:chOff x="0" y="0"/>
                          <a:chExt cx="667440" cy="928440"/>
                        </a:xfrm>
                      </wpg:grpSpPr>
                      <wps:wsp>
                        <wps:cNvSpPr/>
                        <wps:spPr>
                          <a:xfrm>
                            <a:off x="350640" y="2368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8564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5636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5pt;margin-top:-29.5pt;width:52.55pt;height:73.1pt" coordorigin="5815,-590" coordsize="1051,1462">
                <v:roundrect id="shape_0" stroked="t" o:allowincell="f" style="position:absolute;left:6367;top:-217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815;top:-217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815;top:-59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382;top:175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815;top:187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5884;top:601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67935</wp:posOffset>
                </wp:positionH>
                <wp:positionV relativeFrom="paragraph">
                  <wp:posOffset>-134620</wp:posOffset>
                </wp:positionV>
                <wp:extent cx="572135" cy="688340"/>
                <wp:effectExtent l="63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688320"/>
                          <a:chOff x="0" y="0"/>
                          <a:chExt cx="572040" cy="68832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4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-10.6pt;width:45.05pt;height:54.2pt" coordorigin="7981,-212" coordsize="901,1084">
                <v:roundrect id="shape_0" stroked="t" o:allowincell="f" style="position:absolute;left:8176;top:-21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8191;top:181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7981;top:601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10660</wp:posOffset>
                </wp:positionH>
                <wp:positionV relativeFrom="paragraph">
                  <wp:posOffset>5679440</wp:posOffset>
                </wp:positionV>
                <wp:extent cx="1016000" cy="663575"/>
                <wp:effectExtent l="317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663480"/>
                          <a:chOff x="0" y="0"/>
                          <a:chExt cx="1015920" cy="66348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379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79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9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9140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447.2pt;width:80.05pt;height:52.25pt" coordorigin="6316,8944" coordsize="1601,1045">
                <v:roundrect id="shape_0" stroked="t" o:allowincell="f" style="position:absolute;left:6868;top:894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316;top:894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432;top:9319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883;top:9319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331;top:9319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652;top:9718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16550</wp:posOffset>
                </wp:positionH>
                <wp:positionV relativeFrom="paragraph">
                  <wp:posOffset>5898515</wp:posOffset>
                </wp:positionV>
                <wp:extent cx="657860" cy="425450"/>
                <wp:effectExtent l="317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425520"/>
                          <a:chOff x="0" y="0"/>
                          <a:chExt cx="657720" cy="42552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344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464.45pt;width:51.8pt;height:33.5pt" coordorigin="8530,9289" coordsize="1036,670">
                <v:roundrect id="shape_0" stroked="t" o:allowincell="f" style="position:absolute;left:9082;top:9289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8530;top:9289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566;top:9688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ְ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1215</wp:posOffset>
                </wp:positionH>
                <wp:positionV relativeFrom="paragraph">
                  <wp:posOffset>21590</wp:posOffset>
                </wp:positionV>
                <wp:extent cx="1318895" cy="1603375"/>
                <wp:effectExtent l="571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1603440"/>
                          <a:chOff x="0" y="0"/>
                          <a:chExt cx="131904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6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320840"/>
                            <a:ext cx="565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5pt;margin-top:1.7pt;width:103.85pt;height:126.25pt" coordorigin="7309,34" coordsize="2077,2525">
                <v:rect id="shape_0" stroked="t" o:allowincell="f" style="position:absolute;left:7309;top:34;width:2076;height:199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1;top:2114;width:890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:                                                    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ragraph">
                  <wp:posOffset>242570</wp:posOffset>
                </wp:positionV>
                <wp:extent cx="2580005" cy="5721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572040"/>
                          <a:chOff x="0" y="0"/>
                          <a:chExt cx="2580120" cy="572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6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76120"/>
                            <a:ext cx="256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571680"/>
                            <a:ext cx="256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19.1pt;width:203.1pt;height:45pt" coordorigin="2201,382" coordsize="4062,900">
                <v:line id="shape_0" from="2201,382" to="6233,3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31,817" to="6263,81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16,1282" to="6248,12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דק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?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_____________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32010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0.65pt" to="364.9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פות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ab/>
        <w:tab/>
        <w:tab/>
        <w:tab/>
        <w:t>____</w:t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ab/>
        <w:tab/>
        <w:tab/>
        <w:tab/>
        <w:t>____</w:t>
        <w:tab/>
        <w:tab/>
        <w:tab/>
        <w:tab/>
        <w:tab/>
        <w:tab/>
        <w:tab/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ab/>
        <w:tab/>
        <w:tab/>
        <w:tab/>
        <w:t>____</w:t>
        <w:tab/>
        <w:tab/>
        <w:tab/>
        <w:tab/>
        <w:tab/>
        <w:tab/>
        <w:tab/>
      </w:r>
      <w:r>
        <w:rPr>
          <w:rFonts w:cs="David"/>
          <w:sz w:val="24"/>
          <w:szCs w:val="32"/>
        </w:rPr>
        <w:t>n</w:t>
      </w:r>
      <w:r>
        <w:rPr>
          <w:rFonts w:cs="David"/>
          <w:sz w:val="24"/>
          <w:szCs w:val="24"/>
          <w:rtl w:val="true"/>
        </w:rPr>
        <w:tab/>
        <w:tab/>
        <w:tab/>
        <w:tab/>
        <w:t>____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David"/>
          <w:sz w:val="24"/>
          <w:szCs w:val="24"/>
          <w:rtl w:val="true"/>
        </w:rPr>
        <w:t>?</w:t>
        <w:tab/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42390</wp:posOffset>
                </wp:positionH>
                <wp:positionV relativeFrom="paragraph">
                  <wp:posOffset>527685</wp:posOffset>
                </wp:positionV>
                <wp:extent cx="4664075" cy="400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400680"/>
                          <a:chOff x="0" y="0"/>
                          <a:chExt cx="4664160" cy="40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6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960"/>
                            <a:ext cx="466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41.55pt;width:367.2pt;height:31.5pt" coordorigin="2114,831" coordsize="7344,630">
                <v:line id="shape_0" from="2114,831" to="9458,8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14,1461" to="9458,14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פ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15110</wp:posOffset>
                </wp:positionH>
                <wp:positionV relativeFrom="paragraph">
                  <wp:posOffset>119380</wp:posOffset>
                </wp:positionV>
                <wp:extent cx="1016000" cy="1156970"/>
                <wp:effectExtent l="317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57040"/>
                          <a:chOff x="0" y="0"/>
                          <a:chExt cx="1015920" cy="1157040"/>
                        </a:xfrm>
                      </wpg:grpSpPr>
                      <wps:wsp>
                        <wps:cNvSpPr/>
                        <wps:spPr>
                          <a:xfrm>
                            <a:off x="69912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496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9.4pt;width:80pt;height:91.15pt" coordorigin="2386,188" coordsize="1600,1823">
                <v:roundrect id="shape_0" stroked="t" o:allowincell="f" style="position:absolute;left:3487;top:56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38;top:56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386;top:56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386;top:18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487;top:965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38;top:965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386;top:965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502;top:134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953;top:134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2401;top:1340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2722;top:1739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2956;top:18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04005</wp:posOffset>
                </wp:positionH>
                <wp:positionV relativeFrom="paragraph">
                  <wp:posOffset>605155</wp:posOffset>
                </wp:positionV>
                <wp:extent cx="1016000" cy="663575"/>
                <wp:effectExtent l="3175" t="381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663480"/>
                          <a:chOff x="0" y="0"/>
                          <a:chExt cx="1015920" cy="66348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379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79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79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9140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2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47.65pt;width:80.05pt;height:52.25pt" coordorigin="6463,953" coordsize="1601,1045">
                <v:roundrect id="shape_0" stroked="t" o:allowincell="f" style="position:absolute;left:7015;top:95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463;top:95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579;top:132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030;top:132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478;top:132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694;top:1727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9085</wp:posOffset>
                </wp:positionH>
                <wp:positionV relativeFrom="paragraph">
                  <wp:posOffset>121285</wp:posOffset>
                </wp:positionV>
                <wp:extent cx="1016000" cy="920750"/>
                <wp:effectExtent l="317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920880"/>
                          <a:chOff x="0" y="0"/>
                          <a:chExt cx="1015920" cy="92088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5704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704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953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53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53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4880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3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9.55pt;width:80pt;height:72.5pt" coordorigin="4471,191" coordsize="1600,1450">
                <v:roundrect id="shape_0" stroked="t" o:allowincell="f" style="position:absolute;left:5023;top:191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71;top:191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72;top:59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023;top:59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71;top:59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87;top:971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038;top:971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86;top:971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4807;top:1370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14645</wp:posOffset>
                </wp:positionH>
                <wp:positionV relativeFrom="paragraph">
                  <wp:posOffset>-52070</wp:posOffset>
                </wp:positionV>
                <wp:extent cx="657860" cy="444500"/>
                <wp:effectExtent l="317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444600"/>
                          <a:chOff x="0" y="0"/>
                          <a:chExt cx="657720" cy="44460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7252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1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4.1pt;width:51.8pt;height:35pt" coordorigin="8527,-82" coordsize="1036,700">
                <v:roundrect id="shape_0" stroked="t" o:allowincell="f" style="position:absolute;left:9079;top:-8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8527;top:-82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8623;top:347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0350</wp:posOffset>
                </wp:positionH>
                <wp:positionV relativeFrom="paragraph">
                  <wp:posOffset>-48260</wp:posOffset>
                </wp:positionV>
                <wp:extent cx="1000760" cy="4572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57200"/>
                          <a:chOff x="0" y="0"/>
                          <a:chExt cx="1000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-3.8pt;width:78.75pt;height:35.95pt" coordorigin="2410,-76" coordsize="1575,719">
                <v:line id="shape_0" from="2410,-76" to="3985,-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10,284" to="3985,2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10,643" to="3985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9390</wp:posOffset>
                </wp:positionH>
                <wp:positionV relativeFrom="paragraph">
                  <wp:posOffset>-48260</wp:posOffset>
                </wp:positionV>
                <wp:extent cx="1000760" cy="45720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57200"/>
                          <a:chOff x="0" y="0"/>
                          <a:chExt cx="1000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pt;margin-top:-3.8pt;width:78.75pt;height:35.95pt" coordorigin="8314,-76" coordsize="1575,719">
                <v:line id="shape_0" from="8314,-76" to="9889,-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14,284" to="9889,2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14,643" to="9889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0510</wp:posOffset>
                </wp:positionH>
                <wp:positionV relativeFrom="paragraph">
                  <wp:posOffset>-48260</wp:posOffset>
                </wp:positionV>
                <wp:extent cx="1000760" cy="4572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57200"/>
                          <a:chOff x="0" y="0"/>
                          <a:chExt cx="1000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3pt;margin-top:-3.8pt;width:78.75pt;height:35.95pt" coordorigin="4426,-76" coordsize="1575,719">
                <v:line id="shape_0" from="4426,-76" to="6001,-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284" to="6001,2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6,643" to="6001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27805</wp:posOffset>
                </wp:positionH>
                <wp:positionV relativeFrom="paragraph">
                  <wp:posOffset>-48260</wp:posOffset>
                </wp:positionV>
                <wp:extent cx="1000760" cy="4572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457200"/>
                          <a:chOff x="0" y="0"/>
                          <a:chExt cx="10008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-3.8pt;width:78.75pt;height:35.95pt" coordorigin="6343,-76" coordsize="1575,719">
                <v:line id="shape_0" from="6343,-76" to="7918,-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43,284" to="7918,2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43,643" to="7918,6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פ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לש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3275</wp:posOffset>
                </wp:positionH>
                <wp:positionV relativeFrom="paragraph">
                  <wp:posOffset>-353695</wp:posOffset>
                </wp:positionV>
                <wp:extent cx="1232535" cy="1071245"/>
                <wp:effectExtent l="317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071360"/>
                          <a:chOff x="0" y="0"/>
                          <a:chExt cx="12326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821160" cy="72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346680"/>
                            <a:ext cx="821160" cy="72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72396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56760"/>
                            <a:ext cx="396360" cy="3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4100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4100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51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19355"/>
                                </a:moveTo>
                                <a:lnTo>
                                  <a:pt x="19565" y="0"/>
                                </a:lnTo>
                                <a:lnTo>
                                  <a:pt x="6522" y="0"/>
                                </a:lnTo>
                                <a:lnTo>
                                  <a:pt x="6522" y="9677"/>
                                </a:lnTo>
                                <a:lnTo>
                                  <a:pt x="0" y="9677"/>
                                </a:lnTo>
                                <a:lnTo>
                                  <a:pt x="0" y="19355"/>
                                </a:lnTo>
                                <a:lnTo>
                                  <a:pt x="19565" y="19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3800"/>
                            <a:ext cx="8640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9200"/>
                            <a:ext cx="11484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680"/>
                            <a:ext cx="2916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71520"/>
                            <a:ext cx="21024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53160"/>
                            <a:ext cx="219600" cy="3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353160"/>
                            <a:ext cx="21132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14240"/>
                            <a:ext cx="15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6732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6280"/>
                            <a:ext cx="381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09480"/>
                            <a:ext cx="10548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9040"/>
                            <a:ext cx="153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  <a:lnTo>
                                  <a:pt x="1245" y="1330"/>
                                </a:lnTo>
                                <a:lnTo>
                                  <a:pt x="1245" y="3991"/>
                                </a:lnTo>
                                <a:lnTo>
                                  <a:pt x="2490" y="3991"/>
                                </a:lnTo>
                                <a:lnTo>
                                  <a:pt x="2490" y="5322"/>
                                </a:lnTo>
                                <a:lnTo>
                                  <a:pt x="3734" y="5322"/>
                                </a:lnTo>
                                <a:lnTo>
                                  <a:pt x="3734" y="6652"/>
                                </a:lnTo>
                                <a:lnTo>
                                  <a:pt x="6224" y="6652"/>
                                </a:lnTo>
                                <a:lnTo>
                                  <a:pt x="6224" y="9313"/>
                                </a:lnTo>
                                <a:lnTo>
                                  <a:pt x="8714" y="9313"/>
                                </a:lnTo>
                                <a:lnTo>
                                  <a:pt x="8714" y="9978"/>
                                </a:lnTo>
                                <a:lnTo>
                                  <a:pt x="9959" y="9978"/>
                                </a:lnTo>
                                <a:lnTo>
                                  <a:pt x="9959" y="11308"/>
                                </a:lnTo>
                                <a:lnTo>
                                  <a:pt x="11203" y="11308"/>
                                </a:lnTo>
                                <a:lnTo>
                                  <a:pt x="11203" y="13304"/>
                                </a:lnTo>
                                <a:lnTo>
                                  <a:pt x="12448" y="13969"/>
                                </a:lnTo>
                                <a:lnTo>
                                  <a:pt x="12448" y="14634"/>
                                </a:lnTo>
                                <a:lnTo>
                                  <a:pt x="13693" y="14634"/>
                                </a:lnTo>
                                <a:lnTo>
                                  <a:pt x="13693" y="15299"/>
                                </a:lnTo>
                                <a:lnTo>
                                  <a:pt x="14938" y="15299"/>
                                </a:lnTo>
                                <a:lnTo>
                                  <a:pt x="14938" y="16630"/>
                                </a:lnTo>
                                <a:lnTo>
                                  <a:pt x="16183" y="16630"/>
                                </a:lnTo>
                                <a:lnTo>
                                  <a:pt x="16183" y="17960"/>
                                </a:lnTo>
                                <a:lnTo>
                                  <a:pt x="17427" y="17960"/>
                                </a:lnTo>
                                <a:lnTo>
                                  <a:pt x="17427" y="18625"/>
                                </a:lnTo>
                                <a:lnTo>
                                  <a:pt x="18672" y="18625"/>
                                </a:lnTo>
                                <a:lnTo>
                                  <a:pt x="18672" y="19956"/>
                                </a:lnTo>
                                <a:lnTo>
                                  <a:pt x="19917" y="199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3160"/>
                            <a:ext cx="3625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82840"/>
                            <a:ext cx="3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55" y="4118"/>
                                </a:moveTo>
                                <a:lnTo>
                                  <a:pt x="7931" y="0"/>
                                </a:lnTo>
                                <a:lnTo>
                                  <a:pt x="7931" y="2255"/>
                                </a:lnTo>
                                <a:lnTo>
                                  <a:pt x="5172" y="2941"/>
                                </a:lnTo>
                                <a:lnTo>
                                  <a:pt x="5172" y="5196"/>
                                </a:lnTo>
                                <a:lnTo>
                                  <a:pt x="2759" y="5882"/>
                                </a:lnTo>
                                <a:lnTo>
                                  <a:pt x="2759" y="8824"/>
                                </a:lnTo>
                                <a:lnTo>
                                  <a:pt x="0" y="9608"/>
                                </a:lnTo>
                                <a:lnTo>
                                  <a:pt x="0" y="19902"/>
                                </a:lnTo>
                                <a:lnTo>
                                  <a:pt x="5172" y="19902"/>
                                </a:lnTo>
                                <a:lnTo>
                                  <a:pt x="5172" y="19118"/>
                                </a:lnTo>
                                <a:lnTo>
                                  <a:pt x="7931" y="18431"/>
                                </a:lnTo>
                                <a:lnTo>
                                  <a:pt x="7931" y="1471"/>
                                </a:lnTo>
                                <a:lnTo>
                                  <a:pt x="19655" y="4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600"/>
                            <a:ext cx="133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777" y="0"/>
                                </a:moveTo>
                                <a:lnTo>
                                  <a:pt x="19242" y="3215"/>
                                </a:lnTo>
                                <a:lnTo>
                                  <a:pt x="18483" y="3597"/>
                                </a:lnTo>
                                <a:lnTo>
                                  <a:pt x="17820" y="4033"/>
                                </a:lnTo>
                                <a:lnTo>
                                  <a:pt x="17820" y="4414"/>
                                </a:lnTo>
                                <a:lnTo>
                                  <a:pt x="17062" y="5232"/>
                                </a:lnTo>
                                <a:lnTo>
                                  <a:pt x="16398" y="5232"/>
                                </a:lnTo>
                                <a:lnTo>
                                  <a:pt x="15640" y="6049"/>
                                </a:lnTo>
                                <a:lnTo>
                                  <a:pt x="14976" y="6866"/>
                                </a:lnTo>
                                <a:lnTo>
                                  <a:pt x="14218" y="7302"/>
                                </a:lnTo>
                                <a:lnTo>
                                  <a:pt x="13555" y="8120"/>
                                </a:lnTo>
                                <a:lnTo>
                                  <a:pt x="13555" y="8501"/>
                                </a:lnTo>
                                <a:lnTo>
                                  <a:pt x="12796" y="8501"/>
                                </a:lnTo>
                                <a:lnTo>
                                  <a:pt x="12796" y="8937"/>
                                </a:lnTo>
                                <a:lnTo>
                                  <a:pt x="12133" y="9319"/>
                                </a:lnTo>
                                <a:lnTo>
                                  <a:pt x="12133" y="10572"/>
                                </a:lnTo>
                                <a:lnTo>
                                  <a:pt x="11374" y="10572"/>
                                </a:lnTo>
                                <a:lnTo>
                                  <a:pt x="11374" y="11771"/>
                                </a:lnTo>
                                <a:lnTo>
                                  <a:pt x="10711" y="11771"/>
                                </a:lnTo>
                                <a:lnTo>
                                  <a:pt x="10711" y="12207"/>
                                </a:lnTo>
                                <a:lnTo>
                                  <a:pt x="9953" y="12207"/>
                                </a:lnTo>
                                <a:lnTo>
                                  <a:pt x="9289" y="13025"/>
                                </a:lnTo>
                                <a:lnTo>
                                  <a:pt x="9289" y="13406"/>
                                </a:lnTo>
                                <a:lnTo>
                                  <a:pt x="8531" y="13406"/>
                                </a:lnTo>
                                <a:lnTo>
                                  <a:pt x="8531" y="13842"/>
                                </a:lnTo>
                                <a:lnTo>
                                  <a:pt x="7867" y="14659"/>
                                </a:lnTo>
                                <a:lnTo>
                                  <a:pt x="7109" y="15041"/>
                                </a:lnTo>
                                <a:lnTo>
                                  <a:pt x="6445" y="15041"/>
                                </a:lnTo>
                                <a:lnTo>
                                  <a:pt x="6445" y="15477"/>
                                </a:lnTo>
                                <a:lnTo>
                                  <a:pt x="5687" y="15858"/>
                                </a:lnTo>
                                <a:lnTo>
                                  <a:pt x="5687" y="16294"/>
                                </a:lnTo>
                                <a:lnTo>
                                  <a:pt x="5024" y="16294"/>
                                </a:lnTo>
                                <a:lnTo>
                                  <a:pt x="4265" y="16676"/>
                                </a:lnTo>
                                <a:lnTo>
                                  <a:pt x="3602" y="16676"/>
                                </a:lnTo>
                                <a:lnTo>
                                  <a:pt x="3602" y="17493"/>
                                </a:lnTo>
                                <a:lnTo>
                                  <a:pt x="2180" y="18311"/>
                                </a:lnTo>
                                <a:lnTo>
                                  <a:pt x="1422" y="18311"/>
                                </a:lnTo>
                                <a:lnTo>
                                  <a:pt x="1422" y="18747"/>
                                </a:lnTo>
                                <a:lnTo>
                                  <a:pt x="758" y="19128"/>
                                </a:lnTo>
                                <a:lnTo>
                                  <a:pt x="758" y="19564"/>
                                </a:lnTo>
                                <a:lnTo>
                                  <a:pt x="0" y="19564"/>
                                </a:lnTo>
                                <a:lnTo>
                                  <a:pt x="0" y="19946"/>
                                </a:lnTo>
                                <a:lnTo>
                                  <a:pt x="0" y="16294"/>
                                </a:lnTo>
                                <a:lnTo>
                                  <a:pt x="758" y="15858"/>
                                </a:lnTo>
                                <a:lnTo>
                                  <a:pt x="758" y="15477"/>
                                </a:lnTo>
                                <a:lnTo>
                                  <a:pt x="1422" y="15477"/>
                                </a:lnTo>
                                <a:lnTo>
                                  <a:pt x="2180" y="14659"/>
                                </a:lnTo>
                                <a:lnTo>
                                  <a:pt x="2180" y="14223"/>
                                </a:lnTo>
                                <a:lnTo>
                                  <a:pt x="3602" y="14223"/>
                                </a:lnTo>
                                <a:lnTo>
                                  <a:pt x="4265" y="13842"/>
                                </a:lnTo>
                                <a:lnTo>
                                  <a:pt x="5024" y="13842"/>
                                </a:lnTo>
                                <a:lnTo>
                                  <a:pt x="5024" y="13406"/>
                                </a:lnTo>
                                <a:lnTo>
                                  <a:pt x="5687" y="13406"/>
                                </a:lnTo>
                                <a:lnTo>
                                  <a:pt x="5687" y="13025"/>
                                </a:lnTo>
                                <a:lnTo>
                                  <a:pt x="7109" y="13025"/>
                                </a:lnTo>
                                <a:lnTo>
                                  <a:pt x="7109" y="12589"/>
                                </a:lnTo>
                                <a:lnTo>
                                  <a:pt x="9289" y="12589"/>
                                </a:lnTo>
                                <a:lnTo>
                                  <a:pt x="9289" y="12207"/>
                                </a:lnTo>
                                <a:lnTo>
                                  <a:pt x="9953" y="12207"/>
                                </a:lnTo>
                                <a:lnTo>
                                  <a:pt x="9953" y="11771"/>
                                </a:lnTo>
                                <a:lnTo>
                                  <a:pt x="10711" y="11390"/>
                                </a:lnTo>
                                <a:lnTo>
                                  <a:pt x="10711" y="10954"/>
                                </a:lnTo>
                                <a:lnTo>
                                  <a:pt x="11374" y="10954"/>
                                </a:lnTo>
                                <a:lnTo>
                                  <a:pt x="12133" y="10572"/>
                                </a:lnTo>
                                <a:lnTo>
                                  <a:pt x="12133" y="10136"/>
                                </a:lnTo>
                                <a:lnTo>
                                  <a:pt x="13555" y="9319"/>
                                </a:lnTo>
                                <a:lnTo>
                                  <a:pt x="13555" y="8501"/>
                                </a:lnTo>
                                <a:lnTo>
                                  <a:pt x="14218" y="8120"/>
                                </a:lnTo>
                                <a:lnTo>
                                  <a:pt x="14976" y="8120"/>
                                </a:lnTo>
                                <a:lnTo>
                                  <a:pt x="14976" y="7684"/>
                                </a:lnTo>
                                <a:lnTo>
                                  <a:pt x="15640" y="7684"/>
                                </a:lnTo>
                                <a:lnTo>
                                  <a:pt x="15640" y="6866"/>
                                </a:lnTo>
                                <a:lnTo>
                                  <a:pt x="16398" y="6866"/>
                                </a:lnTo>
                                <a:lnTo>
                                  <a:pt x="16398" y="6049"/>
                                </a:lnTo>
                                <a:lnTo>
                                  <a:pt x="17062" y="6049"/>
                                </a:lnTo>
                                <a:lnTo>
                                  <a:pt x="17062" y="5668"/>
                                </a:lnTo>
                                <a:lnTo>
                                  <a:pt x="17820" y="5232"/>
                                </a:lnTo>
                                <a:lnTo>
                                  <a:pt x="17820" y="4850"/>
                                </a:lnTo>
                                <a:lnTo>
                                  <a:pt x="18483" y="4414"/>
                                </a:lnTo>
                                <a:lnTo>
                                  <a:pt x="19242" y="4414"/>
                                </a:lnTo>
                                <a:lnTo>
                                  <a:pt x="19242" y="2779"/>
                                </a:lnTo>
                                <a:lnTo>
                                  <a:pt x="19905" y="2779"/>
                                </a:lnTo>
                                <a:lnTo>
                                  <a:pt x="19905" y="2398"/>
                                </a:lnTo>
                                <a:lnTo>
                                  <a:pt x="19905" y="2779"/>
                                </a:lnTo>
                                <a:lnTo>
                                  <a:pt x="18483" y="3215"/>
                                </a:lnTo>
                                <a:lnTo>
                                  <a:pt x="17820" y="3597"/>
                                </a:lnTo>
                                <a:lnTo>
                                  <a:pt x="17820" y="4414"/>
                                </a:lnTo>
                                <a:lnTo>
                                  <a:pt x="16398" y="5232"/>
                                </a:lnTo>
                                <a:lnTo>
                                  <a:pt x="15640" y="5232"/>
                                </a:lnTo>
                                <a:lnTo>
                                  <a:pt x="15640" y="5668"/>
                                </a:lnTo>
                                <a:lnTo>
                                  <a:pt x="14976" y="6049"/>
                                </a:lnTo>
                                <a:lnTo>
                                  <a:pt x="14976" y="6866"/>
                                </a:lnTo>
                                <a:lnTo>
                                  <a:pt x="14218" y="6866"/>
                                </a:lnTo>
                                <a:lnTo>
                                  <a:pt x="14218" y="7302"/>
                                </a:lnTo>
                                <a:lnTo>
                                  <a:pt x="13555" y="8120"/>
                                </a:lnTo>
                                <a:lnTo>
                                  <a:pt x="13555" y="8501"/>
                                </a:lnTo>
                                <a:lnTo>
                                  <a:pt x="12796" y="85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92400"/>
                            <a:ext cx="90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0" y="17510"/>
                                </a:moveTo>
                                <a:lnTo>
                                  <a:pt x="13986" y="19920"/>
                                </a:lnTo>
                                <a:lnTo>
                                  <a:pt x="13986" y="17992"/>
                                </a:lnTo>
                                <a:lnTo>
                                  <a:pt x="12308" y="17992"/>
                                </a:lnTo>
                                <a:lnTo>
                                  <a:pt x="12308" y="16627"/>
                                </a:lnTo>
                                <a:lnTo>
                                  <a:pt x="10769" y="15341"/>
                                </a:lnTo>
                                <a:lnTo>
                                  <a:pt x="10070" y="15341"/>
                                </a:lnTo>
                                <a:lnTo>
                                  <a:pt x="9231" y="14618"/>
                                </a:lnTo>
                                <a:lnTo>
                                  <a:pt x="9231" y="13253"/>
                                </a:lnTo>
                                <a:lnTo>
                                  <a:pt x="8392" y="13253"/>
                                </a:lnTo>
                                <a:lnTo>
                                  <a:pt x="8392" y="12691"/>
                                </a:lnTo>
                                <a:lnTo>
                                  <a:pt x="7692" y="12691"/>
                                </a:lnTo>
                                <a:lnTo>
                                  <a:pt x="7692" y="11968"/>
                                </a:lnTo>
                                <a:lnTo>
                                  <a:pt x="6853" y="11325"/>
                                </a:lnTo>
                                <a:lnTo>
                                  <a:pt x="6853" y="10040"/>
                                </a:lnTo>
                                <a:lnTo>
                                  <a:pt x="6154" y="10040"/>
                                </a:lnTo>
                                <a:lnTo>
                                  <a:pt x="6154" y="7952"/>
                                </a:lnTo>
                                <a:lnTo>
                                  <a:pt x="5315" y="7952"/>
                                </a:lnTo>
                                <a:lnTo>
                                  <a:pt x="5315" y="4659"/>
                                </a:lnTo>
                                <a:lnTo>
                                  <a:pt x="3776" y="4659"/>
                                </a:lnTo>
                                <a:lnTo>
                                  <a:pt x="3077" y="4016"/>
                                </a:lnTo>
                                <a:lnTo>
                                  <a:pt x="3077" y="2008"/>
                                </a:lnTo>
                                <a:lnTo>
                                  <a:pt x="2238" y="2008"/>
                                </a:lnTo>
                                <a:lnTo>
                                  <a:pt x="2238" y="1365"/>
                                </a:lnTo>
                                <a:lnTo>
                                  <a:pt x="1538" y="1365"/>
                                </a:lnTo>
                                <a:lnTo>
                                  <a:pt x="15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75"/>
                                </a:lnTo>
                                <a:lnTo>
                                  <a:pt x="1538" y="86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-27.85pt;width:97pt;height:84.3pt" coordorigin="7265,-557" coordsize="1940,1686">
                <v:group id="shape_0" style="position:absolute;left:7265;top:-11;width:1292;height:1140">
                  <v:line id="shape_0" from="7267,-11" to="7912,11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2,-11" to="8557,11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-10" to="8555,-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13;top:-11;width:1292;height:1140">
                  <v:line id="shape_0" from="7915,-11" to="8560,1129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0,-11" to="9205,112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3,-10" to="9203,-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93,583" to="8883,5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925;top:5;width:623;height:5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7595,-557" to="8240,58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40,-557" to="8885,5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565,19355l19565,0l6522,0l6522,9677l0,9677l0,19355l19565,19355xe" fillcolor="black" stroked="t" o:allowincell="f" style="position:absolute;left:7610;top:538;width:45;height:2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7790;top:268;width:135;height:30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15;top:418;width:180;height:15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880;top:88;width:45;height:22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669,28" to="7999,56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10,-1" to="7955,56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4,-1" to="8846,558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70,568" to="8810,56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585;top:344;width:105;height:21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8570;top:193;width:59;height:15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8600;top:403;width:165;height:135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0,0l0,1330l1245,1330l1245,3991l2490,3991l2490,5322l3734,5322l3734,6652l6224,6652l6224,9313l8714,9313l8714,9978l9959,9978l9959,11308l11203,11308l11203,13304l12448,13969l12448,14634l13693,14634l13693,15299l14938,15299l14938,16630l16183,16630l16183,17960l17427,17960l17427,18625l18672,18625l18672,19956l19917,19956e" fillcolor="black" stroked="t" o:allowincell="f" style="position:absolute;left:8570;top:103;width:240;height:450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fillcolor="black" stroked="t" o:allowincell="f" style="position:absolute;left:7955;top:-1;width:570;height:6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19655,4118l7931,0l7931,2255l5172,2941l5172,5196l2759,5882l2759,8824l0,9608l0,19902l5172,19902l5172,19118l7931,18431l7931,1471l19655,4118xe" fillcolor="black" stroked="t" o:allowincell="f" style="position:absolute;left:8540;top:361;width:56;height:203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6777,0l19242,3215l18483,3597l17820,4033l17820,4414l17062,5232l16398,5232l15640,6049l14976,6866l14218,7302l13555,8120l13555,8501l12796,8501l12796,8937l12133,9319l12133,10572l11374,10572l11374,11771l10711,11771l10711,12207l9953,12207l9289,13025l9289,13406l8531,13406l8531,13842l7867,14659l7109,15041l6445,15041l6445,15477l5687,15858l5687,16294l5024,16294l4265,16676l3602,16676l3602,17493l2180,18311l1422,18311l1422,18747l758,19128l758,19564l0,19564l0,19946l0,16294l758,15858l758,15477l1422,15477l2180,14659l2180,14223l3602,14223l4265,13842l5024,13842l5024,13406l5687,13406l5687,13025l7109,13025l7109,12589l9289,12589l9289,12207l9953,12207l9953,11771l10711,11390l10711,10954l11374,10954l12133,10572l12133,10136l13555,9319l13555,8501l14218,8120l14976,8120l14976,7684l15640,7684l15640,6866l16398,6866l16398,6049l17062,6049l17062,5668l17820,5232l17820,4850l18483,4414l19242,4414l19242,2779l19905,2779l19905,2398l19905,2779l18483,3215l17820,3597l17820,4414l16398,5232l15640,5232l15640,5668l14976,6049l14976,6866l14218,6866l14218,7302l13555,8120l13555,8501l12796,8501e" fillcolor="black" stroked="t" o:allowincell="f" style="position:absolute;left:7700;top:115;width:210;height:366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9860,17510l13986,19920l13986,17992l12308,17992l12308,16627l10769,15341l10070,15341l9231,14618l9231,13253l8392,13253l8392,12691l7692,12691l7692,11968l6853,11325l6853,10040l6154,10040l6154,7952l5315,7952l5315,4659l3776,4659l3077,4016l3077,2008l2238,2008l2238,1365l1538,1365l1538,0l0,0l0,8675l1538,8675e" fillcolor="black" stroked="t" o:allowincell="f" style="position:absolute;left:8548;top:61;width:142;height:248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56815</wp:posOffset>
                </wp:positionH>
                <wp:positionV relativeFrom="paragraph">
                  <wp:posOffset>-384175</wp:posOffset>
                </wp:positionV>
                <wp:extent cx="1232535" cy="1071245"/>
                <wp:effectExtent l="317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071360"/>
                          <a:chOff x="0" y="0"/>
                          <a:chExt cx="12326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821160" cy="72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346680"/>
                            <a:ext cx="821160" cy="72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72396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57480"/>
                            <a:ext cx="396360" cy="3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4100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4100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51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19355"/>
                                </a:moveTo>
                                <a:lnTo>
                                  <a:pt x="19565" y="0"/>
                                </a:lnTo>
                                <a:lnTo>
                                  <a:pt x="6522" y="0"/>
                                </a:lnTo>
                                <a:lnTo>
                                  <a:pt x="6522" y="9677"/>
                                </a:lnTo>
                                <a:lnTo>
                                  <a:pt x="0" y="9677"/>
                                </a:lnTo>
                                <a:lnTo>
                                  <a:pt x="0" y="19355"/>
                                </a:lnTo>
                                <a:lnTo>
                                  <a:pt x="19565" y="19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3800"/>
                            <a:ext cx="8640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9200"/>
                            <a:ext cx="11484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680"/>
                            <a:ext cx="2916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72240"/>
                            <a:ext cx="21024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53160"/>
                            <a:ext cx="219600" cy="3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353160"/>
                            <a:ext cx="21132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14240"/>
                            <a:ext cx="15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6732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6280"/>
                            <a:ext cx="381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09480"/>
                            <a:ext cx="10548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9040"/>
                            <a:ext cx="153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  <a:lnTo>
                                  <a:pt x="1245" y="1330"/>
                                </a:lnTo>
                                <a:lnTo>
                                  <a:pt x="1245" y="3991"/>
                                </a:lnTo>
                                <a:lnTo>
                                  <a:pt x="2490" y="3991"/>
                                </a:lnTo>
                                <a:lnTo>
                                  <a:pt x="2490" y="5322"/>
                                </a:lnTo>
                                <a:lnTo>
                                  <a:pt x="3734" y="5322"/>
                                </a:lnTo>
                                <a:lnTo>
                                  <a:pt x="3734" y="6652"/>
                                </a:lnTo>
                                <a:lnTo>
                                  <a:pt x="6224" y="6652"/>
                                </a:lnTo>
                                <a:lnTo>
                                  <a:pt x="6224" y="9313"/>
                                </a:lnTo>
                                <a:lnTo>
                                  <a:pt x="8714" y="9313"/>
                                </a:lnTo>
                                <a:lnTo>
                                  <a:pt x="8714" y="9978"/>
                                </a:lnTo>
                                <a:lnTo>
                                  <a:pt x="9959" y="9978"/>
                                </a:lnTo>
                                <a:lnTo>
                                  <a:pt x="9959" y="11308"/>
                                </a:lnTo>
                                <a:lnTo>
                                  <a:pt x="11203" y="11308"/>
                                </a:lnTo>
                                <a:lnTo>
                                  <a:pt x="11203" y="13304"/>
                                </a:lnTo>
                                <a:lnTo>
                                  <a:pt x="12448" y="13969"/>
                                </a:lnTo>
                                <a:lnTo>
                                  <a:pt x="12448" y="14634"/>
                                </a:lnTo>
                                <a:lnTo>
                                  <a:pt x="13693" y="14634"/>
                                </a:lnTo>
                                <a:lnTo>
                                  <a:pt x="13693" y="15299"/>
                                </a:lnTo>
                                <a:lnTo>
                                  <a:pt x="14938" y="15299"/>
                                </a:lnTo>
                                <a:lnTo>
                                  <a:pt x="14938" y="16630"/>
                                </a:lnTo>
                                <a:lnTo>
                                  <a:pt x="16183" y="16630"/>
                                </a:lnTo>
                                <a:lnTo>
                                  <a:pt x="16183" y="17960"/>
                                </a:lnTo>
                                <a:lnTo>
                                  <a:pt x="17427" y="17960"/>
                                </a:lnTo>
                                <a:lnTo>
                                  <a:pt x="17427" y="18625"/>
                                </a:lnTo>
                                <a:lnTo>
                                  <a:pt x="18672" y="18625"/>
                                </a:lnTo>
                                <a:lnTo>
                                  <a:pt x="18672" y="19956"/>
                                </a:lnTo>
                                <a:lnTo>
                                  <a:pt x="19917" y="199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3160"/>
                            <a:ext cx="3625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82840"/>
                            <a:ext cx="3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55" y="4118"/>
                                </a:moveTo>
                                <a:lnTo>
                                  <a:pt x="7931" y="0"/>
                                </a:lnTo>
                                <a:lnTo>
                                  <a:pt x="7931" y="2255"/>
                                </a:lnTo>
                                <a:lnTo>
                                  <a:pt x="5172" y="2941"/>
                                </a:lnTo>
                                <a:lnTo>
                                  <a:pt x="5172" y="5196"/>
                                </a:lnTo>
                                <a:lnTo>
                                  <a:pt x="2759" y="5882"/>
                                </a:lnTo>
                                <a:lnTo>
                                  <a:pt x="2759" y="8824"/>
                                </a:lnTo>
                                <a:lnTo>
                                  <a:pt x="0" y="9608"/>
                                </a:lnTo>
                                <a:lnTo>
                                  <a:pt x="0" y="19902"/>
                                </a:lnTo>
                                <a:lnTo>
                                  <a:pt x="5172" y="19902"/>
                                </a:lnTo>
                                <a:lnTo>
                                  <a:pt x="5172" y="19118"/>
                                </a:lnTo>
                                <a:lnTo>
                                  <a:pt x="7931" y="18431"/>
                                </a:lnTo>
                                <a:lnTo>
                                  <a:pt x="7931" y="1471"/>
                                </a:lnTo>
                                <a:lnTo>
                                  <a:pt x="19655" y="4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600"/>
                            <a:ext cx="133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777" y="0"/>
                                </a:moveTo>
                                <a:lnTo>
                                  <a:pt x="19242" y="3215"/>
                                </a:lnTo>
                                <a:lnTo>
                                  <a:pt x="18483" y="3597"/>
                                </a:lnTo>
                                <a:lnTo>
                                  <a:pt x="17820" y="4033"/>
                                </a:lnTo>
                                <a:lnTo>
                                  <a:pt x="17820" y="4414"/>
                                </a:lnTo>
                                <a:lnTo>
                                  <a:pt x="17062" y="5232"/>
                                </a:lnTo>
                                <a:lnTo>
                                  <a:pt x="16398" y="5232"/>
                                </a:lnTo>
                                <a:lnTo>
                                  <a:pt x="15640" y="6049"/>
                                </a:lnTo>
                                <a:lnTo>
                                  <a:pt x="14976" y="6866"/>
                                </a:lnTo>
                                <a:lnTo>
                                  <a:pt x="14218" y="7302"/>
                                </a:lnTo>
                                <a:lnTo>
                                  <a:pt x="13555" y="8120"/>
                                </a:lnTo>
                                <a:lnTo>
                                  <a:pt x="13555" y="8501"/>
                                </a:lnTo>
                                <a:lnTo>
                                  <a:pt x="12796" y="8501"/>
                                </a:lnTo>
                                <a:lnTo>
                                  <a:pt x="12796" y="8937"/>
                                </a:lnTo>
                                <a:lnTo>
                                  <a:pt x="12133" y="9319"/>
                                </a:lnTo>
                                <a:lnTo>
                                  <a:pt x="12133" y="10572"/>
                                </a:lnTo>
                                <a:lnTo>
                                  <a:pt x="11374" y="10572"/>
                                </a:lnTo>
                                <a:lnTo>
                                  <a:pt x="11374" y="11771"/>
                                </a:lnTo>
                                <a:lnTo>
                                  <a:pt x="10711" y="11771"/>
                                </a:lnTo>
                                <a:lnTo>
                                  <a:pt x="10711" y="12207"/>
                                </a:lnTo>
                                <a:lnTo>
                                  <a:pt x="9953" y="12207"/>
                                </a:lnTo>
                                <a:lnTo>
                                  <a:pt x="9289" y="13025"/>
                                </a:lnTo>
                                <a:lnTo>
                                  <a:pt x="9289" y="13406"/>
                                </a:lnTo>
                                <a:lnTo>
                                  <a:pt x="8531" y="13406"/>
                                </a:lnTo>
                                <a:lnTo>
                                  <a:pt x="8531" y="13842"/>
                                </a:lnTo>
                                <a:lnTo>
                                  <a:pt x="7867" y="14659"/>
                                </a:lnTo>
                                <a:lnTo>
                                  <a:pt x="7109" y="15041"/>
                                </a:lnTo>
                                <a:lnTo>
                                  <a:pt x="6445" y="15041"/>
                                </a:lnTo>
                                <a:lnTo>
                                  <a:pt x="6445" y="15477"/>
                                </a:lnTo>
                                <a:lnTo>
                                  <a:pt x="5687" y="15858"/>
                                </a:lnTo>
                                <a:lnTo>
                                  <a:pt x="5687" y="16294"/>
                                </a:lnTo>
                                <a:lnTo>
                                  <a:pt x="5024" y="16294"/>
                                </a:lnTo>
                                <a:lnTo>
                                  <a:pt x="4265" y="16676"/>
                                </a:lnTo>
                                <a:lnTo>
                                  <a:pt x="3602" y="16676"/>
                                </a:lnTo>
                                <a:lnTo>
                                  <a:pt x="3602" y="17493"/>
                                </a:lnTo>
                                <a:lnTo>
                                  <a:pt x="2180" y="18311"/>
                                </a:lnTo>
                                <a:lnTo>
                                  <a:pt x="1422" y="18311"/>
                                </a:lnTo>
                                <a:lnTo>
                                  <a:pt x="1422" y="18747"/>
                                </a:lnTo>
                                <a:lnTo>
                                  <a:pt x="758" y="19128"/>
                                </a:lnTo>
                                <a:lnTo>
                                  <a:pt x="758" y="19564"/>
                                </a:lnTo>
                                <a:lnTo>
                                  <a:pt x="0" y="19564"/>
                                </a:lnTo>
                                <a:lnTo>
                                  <a:pt x="0" y="19946"/>
                                </a:lnTo>
                                <a:lnTo>
                                  <a:pt x="0" y="16294"/>
                                </a:lnTo>
                                <a:lnTo>
                                  <a:pt x="758" y="15858"/>
                                </a:lnTo>
                                <a:lnTo>
                                  <a:pt x="758" y="15477"/>
                                </a:lnTo>
                                <a:lnTo>
                                  <a:pt x="1422" y="15477"/>
                                </a:lnTo>
                                <a:lnTo>
                                  <a:pt x="2180" y="14659"/>
                                </a:lnTo>
                                <a:lnTo>
                                  <a:pt x="2180" y="14223"/>
                                </a:lnTo>
                                <a:lnTo>
                                  <a:pt x="3602" y="14223"/>
                                </a:lnTo>
                                <a:lnTo>
                                  <a:pt x="4265" y="13842"/>
                                </a:lnTo>
                                <a:lnTo>
                                  <a:pt x="5024" y="13842"/>
                                </a:lnTo>
                                <a:lnTo>
                                  <a:pt x="5024" y="13406"/>
                                </a:lnTo>
                                <a:lnTo>
                                  <a:pt x="5687" y="13406"/>
                                </a:lnTo>
                                <a:lnTo>
                                  <a:pt x="5687" y="13025"/>
                                </a:lnTo>
                                <a:lnTo>
                                  <a:pt x="7109" y="13025"/>
                                </a:lnTo>
                                <a:lnTo>
                                  <a:pt x="7109" y="12589"/>
                                </a:lnTo>
                                <a:lnTo>
                                  <a:pt x="9289" y="12589"/>
                                </a:lnTo>
                                <a:lnTo>
                                  <a:pt x="9289" y="12207"/>
                                </a:lnTo>
                                <a:lnTo>
                                  <a:pt x="9953" y="12207"/>
                                </a:lnTo>
                                <a:lnTo>
                                  <a:pt x="9953" y="11771"/>
                                </a:lnTo>
                                <a:lnTo>
                                  <a:pt x="10711" y="11390"/>
                                </a:lnTo>
                                <a:lnTo>
                                  <a:pt x="10711" y="10954"/>
                                </a:lnTo>
                                <a:lnTo>
                                  <a:pt x="11374" y="10954"/>
                                </a:lnTo>
                                <a:lnTo>
                                  <a:pt x="12133" y="10572"/>
                                </a:lnTo>
                                <a:lnTo>
                                  <a:pt x="12133" y="10136"/>
                                </a:lnTo>
                                <a:lnTo>
                                  <a:pt x="13555" y="9319"/>
                                </a:lnTo>
                                <a:lnTo>
                                  <a:pt x="13555" y="8501"/>
                                </a:lnTo>
                                <a:lnTo>
                                  <a:pt x="14218" y="8120"/>
                                </a:lnTo>
                                <a:lnTo>
                                  <a:pt x="14976" y="8120"/>
                                </a:lnTo>
                                <a:lnTo>
                                  <a:pt x="14976" y="7684"/>
                                </a:lnTo>
                                <a:lnTo>
                                  <a:pt x="15640" y="7684"/>
                                </a:lnTo>
                                <a:lnTo>
                                  <a:pt x="15640" y="6866"/>
                                </a:lnTo>
                                <a:lnTo>
                                  <a:pt x="16398" y="6866"/>
                                </a:lnTo>
                                <a:lnTo>
                                  <a:pt x="16398" y="6049"/>
                                </a:lnTo>
                                <a:lnTo>
                                  <a:pt x="17062" y="6049"/>
                                </a:lnTo>
                                <a:lnTo>
                                  <a:pt x="17062" y="5668"/>
                                </a:lnTo>
                                <a:lnTo>
                                  <a:pt x="17820" y="5232"/>
                                </a:lnTo>
                                <a:lnTo>
                                  <a:pt x="17820" y="4850"/>
                                </a:lnTo>
                                <a:lnTo>
                                  <a:pt x="18483" y="4414"/>
                                </a:lnTo>
                                <a:lnTo>
                                  <a:pt x="19242" y="4414"/>
                                </a:lnTo>
                                <a:lnTo>
                                  <a:pt x="19242" y="2779"/>
                                </a:lnTo>
                                <a:lnTo>
                                  <a:pt x="19905" y="2779"/>
                                </a:lnTo>
                                <a:lnTo>
                                  <a:pt x="19905" y="2398"/>
                                </a:lnTo>
                                <a:lnTo>
                                  <a:pt x="19905" y="2779"/>
                                </a:lnTo>
                                <a:lnTo>
                                  <a:pt x="18483" y="3215"/>
                                </a:lnTo>
                                <a:lnTo>
                                  <a:pt x="17820" y="3597"/>
                                </a:lnTo>
                                <a:lnTo>
                                  <a:pt x="17820" y="4414"/>
                                </a:lnTo>
                                <a:lnTo>
                                  <a:pt x="16398" y="5232"/>
                                </a:lnTo>
                                <a:lnTo>
                                  <a:pt x="15640" y="5232"/>
                                </a:lnTo>
                                <a:lnTo>
                                  <a:pt x="15640" y="5668"/>
                                </a:lnTo>
                                <a:lnTo>
                                  <a:pt x="14976" y="6049"/>
                                </a:lnTo>
                                <a:lnTo>
                                  <a:pt x="14976" y="6866"/>
                                </a:lnTo>
                                <a:lnTo>
                                  <a:pt x="14218" y="6866"/>
                                </a:lnTo>
                                <a:lnTo>
                                  <a:pt x="14218" y="7302"/>
                                </a:lnTo>
                                <a:lnTo>
                                  <a:pt x="13555" y="8120"/>
                                </a:lnTo>
                                <a:lnTo>
                                  <a:pt x="13555" y="8501"/>
                                </a:lnTo>
                                <a:lnTo>
                                  <a:pt x="12796" y="85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92400"/>
                            <a:ext cx="90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0" y="17510"/>
                                </a:moveTo>
                                <a:lnTo>
                                  <a:pt x="13986" y="19920"/>
                                </a:lnTo>
                                <a:lnTo>
                                  <a:pt x="13986" y="17992"/>
                                </a:lnTo>
                                <a:lnTo>
                                  <a:pt x="12308" y="17992"/>
                                </a:lnTo>
                                <a:lnTo>
                                  <a:pt x="12308" y="16627"/>
                                </a:lnTo>
                                <a:lnTo>
                                  <a:pt x="10769" y="15341"/>
                                </a:lnTo>
                                <a:lnTo>
                                  <a:pt x="10070" y="15341"/>
                                </a:lnTo>
                                <a:lnTo>
                                  <a:pt x="9231" y="14618"/>
                                </a:lnTo>
                                <a:lnTo>
                                  <a:pt x="9231" y="13253"/>
                                </a:lnTo>
                                <a:lnTo>
                                  <a:pt x="8392" y="13253"/>
                                </a:lnTo>
                                <a:lnTo>
                                  <a:pt x="8392" y="12691"/>
                                </a:lnTo>
                                <a:lnTo>
                                  <a:pt x="7692" y="12691"/>
                                </a:lnTo>
                                <a:lnTo>
                                  <a:pt x="7692" y="11968"/>
                                </a:lnTo>
                                <a:lnTo>
                                  <a:pt x="6853" y="11325"/>
                                </a:lnTo>
                                <a:lnTo>
                                  <a:pt x="6853" y="10040"/>
                                </a:lnTo>
                                <a:lnTo>
                                  <a:pt x="6154" y="10040"/>
                                </a:lnTo>
                                <a:lnTo>
                                  <a:pt x="6154" y="7952"/>
                                </a:lnTo>
                                <a:lnTo>
                                  <a:pt x="5315" y="7952"/>
                                </a:lnTo>
                                <a:lnTo>
                                  <a:pt x="5315" y="4659"/>
                                </a:lnTo>
                                <a:lnTo>
                                  <a:pt x="3776" y="4659"/>
                                </a:lnTo>
                                <a:lnTo>
                                  <a:pt x="3077" y="4016"/>
                                </a:lnTo>
                                <a:lnTo>
                                  <a:pt x="3077" y="2008"/>
                                </a:lnTo>
                                <a:lnTo>
                                  <a:pt x="2238" y="2008"/>
                                </a:lnTo>
                                <a:lnTo>
                                  <a:pt x="2238" y="1365"/>
                                </a:lnTo>
                                <a:lnTo>
                                  <a:pt x="1538" y="1365"/>
                                </a:lnTo>
                                <a:lnTo>
                                  <a:pt x="15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75"/>
                                </a:lnTo>
                                <a:lnTo>
                                  <a:pt x="1538" y="86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-30.25pt;width:97pt;height:84.3pt" coordorigin="3869,-605" coordsize="1940,1686">
                <v:group id="shape_0" style="position:absolute;left:3869;top:-59;width:1292;height:1140">
                  <v:line id="shape_0" from="3871,-59" to="4516,1081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6,-59" to="5161,10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-58" to="5159,-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7;top:-59;width:1292;height:1140">
                  <v:line id="shape_0" from="4519,-59" to="5164,1081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-59" to="5809,10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7,-58" to="5807,-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97,535" to="5487,5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529;top:-42;width:623;height:5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4199,-605" to="4844,5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44,-605" to="5489,5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565,19355l19565,0l6522,0l6522,9677l0,9677l0,19355l19565,19355xe" fillcolor="black" stroked="t" o:allowincell="f" style="position:absolute;left:4214;top:490;width:45;height:2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394;top:220;width:135;height:30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9;top:370;width:180;height:15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84;top:40;width:45;height:22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273,-19" to="4603,521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14,-49" to="4559,521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8,-49" to="5450,510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4,520" to="5414,52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189;top:295;width:105;height:21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5174;top:145;width:59;height:15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5204;top:355;width:165;height:135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0,0l0,1330l1245,1330l1245,3991l2490,3991l2490,5322l3734,5322l3734,6652l6224,6652l6224,9313l8714,9313l8714,9978l9959,9978l9959,11308l11203,11308l11203,13304l12448,13969l12448,14634l13693,14634l13693,15299l14938,15299l14938,16630l16183,16630l16183,17960l17427,17960l17427,18625l18672,18625l18672,19956l19917,19956e" fillcolor="black" stroked="t" o:allowincell="f" style="position:absolute;left:5174;top:55;width:240;height:450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fillcolor="black" stroked="t" o:allowincell="f" style="position:absolute;left:4559;top:-49;width:570;height:6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19655,4118l7931,0l7931,2255l5172,2941l5172,5196l2759,5882l2759,8824l0,9608l0,19902l5172,19902l5172,19118l7931,18431l7931,1471l19655,4118xe" fillcolor="black" stroked="t" o:allowincell="f" style="position:absolute;left:5144;top:313;width:56;height:203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6777,0l19242,3215l18483,3597l17820,4033l17820,4414l17062,5232l16398,5232l15640,6049l14976,6866l14218,7302l13555,8120l13555,8501l12796,8501l12796,8937l12133,9319l12133,10572l11374,10572l11374,11771l10711,11771l10711,12207l9953,12207l9289,13025l9289,13406l8531,13406l8531,13842l7867,14659l7109,15041l6445,15041l6445,15477l5687,15858l5687,16294l5024,16294l4265,16676l3602,16676l3602,17493l2180,18311l1422,18311l1422,18747l758,19128l758,19564l0,19564l0,19946l0,16294l758,15858l758,15477l1422,15477l2180,14659l2180,14223l3602,14223l4265,13842l5024,13842l5024,13406l5687,13406l5687,13025l7109,13025l7109,12589l9289,12589l9289,12207l9953,12207l9953,11771l10711,11390l10711,10954l11374,10954l12133,10572l12133,10136l13555,9319l13555,8501l14218,8120l14976,8120l14976,7684l15640,7684l15640,6866l16398,6866l16398,6049l17062,6049l17062,5668l17820,5232l17820,4850l18483,4414l19242,4414l19242,2779l19905,2779l19905,2398l19905,2779l18483,3215l17820,3597l17820,4414l16398,5232l15640,5232l15640,5668l14976,6049l14976,6866l14218,6866l14218,7302l13555,8120l13555,8501l12796,8501e" fillcolor="black" stroked="t" o:allowincell="f" style="position:absolute;left:4304;top:67;width:210;height:366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9860,17510l13986,19920l13986,17992l12308,17992l12308,16627l10769,15341l10070,15341l9231,14618l9231,13253l8392,13253l8392,12691l7692,12691l7692,11968l6853,11325l6853,10040l6154,10040l6154,7952l5315,7952l5315,4659l3776,4659l3077,4016l3077,2008l2238,2008l2238,1365l1538,1365l1538,0l0,0l0,8675l1538,8675e" fillcolor="black" stroked="t" o:allowincell="f" style="position:absolute;left:5152;top:13;width:142;height:248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64335</wp:posOffset>
                </wp:positionH>
                <wp:positionV relativeFrom="paragraph">
                  <wp:posOffset>-384175</wp:posOffset>
                </wp:positionV>
                <wp:extent cx="1232535" cy="1071245"/>
                <wp:effectExtent l="317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1071360"/>
                          <a:chOff x="0" y="0"/>
                          <a:chExt cx="12326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346680"/>
                            <a:ext cx="821160" cy="72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346680"/>
                            <a:ext cx="821160" cy="72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723960"/>
                            <a:ext cx="81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57480"/>
                            <a:ext cx="396360" cy="3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9520" y="0"/>
                            <a:ext cx="4100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41004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951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19355"/>
                                </a:moveTo>
                                <a:lnTo>
                                  <a:pt x="19565" y="0"/>
                                </a:lnTo>
                                <a:lnTo>
                                  <a:pt x="6522" y="0"/>
                                </a:lnTo>
                                <a:lnTo>
                                  <a:pt x="6522" y="9677"/>
                                </a:lnTo>
                                <a:lnTo>
                                  <a:pt x="0" y="9677"/>
                                </a:lnTo>
                                <a:lnTo>
                                  <a:pt x="0" y="19355"/>
                                </a:lnTo>
                                <a:lnTo>
                                  <a:pt x="19565" y="19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3800"/>
                            <a:ext cx="8640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19200"/>
                            <a:ext cx="11484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680"/>
                            <a:ext cx="2916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72240"/>
                            <a:ext cx="210240" cy="34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53160"/>
                            <a:ext cx="219600" cy="36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3080" y="353160"/>
                            <a:ext cx="21132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14240"/>
                            <a:ext cx="153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1680"/>
                            <a:ext cx="6732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76280"/>
                            <a:ext cx="3816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09480"/>
                            <a:ext cx="10548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19040"/>
                            <a:ext cx="1530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330"/>
                                </a:lnTo>
                                <a:lnTo>
                                  <a:pt x="1245" y="1330"/>
                                </a:lnTo>
                                <a:lnTo>
                                  <a:pt x="1245" y="3991"/>
                                </a:lnTo>
                                <a:lnTo>
                                  <a:pt x="2490" y="3991"/>
                                </a:lnTo>
                                <a:lnTo>
                                  <a:pt x="2490" y="5322"/>
                                </a:lnTo>
                                <a:lnTo>
                                  <a:pt x="3734" y="5322"/>
                                </a:lnTo>
                                <a:lnTo>
                                  <a:pt x="3734" y="6652"/>
                                </a:lnTo>
                                <a:lnTo>
                                  <a:pt x="6224" y="6652"/>
                                </a:lnTo>
                                <a:lnTo>
                                  <a:pt x="6224" y="9313"/>
                                </a:lnTo>
                                <a:lnTo>
                                  <a:pt x="8714" y="9313"/>
                                </a:lnTo>
                                <a:lnTo>
                                  <a:pt x="8714" y="9978"/>
                                </a:lnTo>
                                <a:lnTo>
                                  <a:pt x="9959" y="9978"/>
                                </a:lnTo>
                                <a:lnTo>
                                  <a:pt x="9959" y="11308"/>
                                </a:lnTo>
                                <a:lnTo>
                                  <a:pt x="11203" y="11308"/>
                                </a:lnTo>
                                <a:lnTo>
                                  <a:pt x="11203" y="13304"/>
                                </a:lnTo>
                                <a:lnTo>
                                  <a:pt x="12448" y="13969"/>
                                </a:lnTo>
                                <a:lnTo>
                                  <a:pt x="12448" y="14634"/>
                                </a:lnTo>
                                <a:lnTo>
                                  <a:pt x="13693" y="14634"/>
                                </a:lnTo>
                                <a:lnTo>
                                  <a:pt x="13693" y="15299"/>
                                </a:lnTo>
                                <a:lnTo>
                                  <a:pt x="14938" y="15299"/>
                                </a:lnTo>
                                <a:lnTo>
                                  <a:pt x="14938" y="16630"/>
                                </a:lnTo>
                                <a:lnTo>
                                  <a:pt x="16183" y="16630"/>
                                </a:lnTo>
                                <a:lnTo>
                                  <a:pt x="16183" y="17960"/>
                                </a:lnTo>
                                <a:lnTo>
                                  <a:pt x="17427" y="17960"/>
                                </a:lnTo>
                                <a:lnTo>
                                  <a:pt x="17427" y="18625"/>
                                </a:lnTo>
                                <a:lnTo>
                                  <a:pt x="18672" y="18625"/>
                                </a:lnTo>
                                <a:lnTo>
                                  <a:pt x="18672" y="19956"/>
                                </a:lnTo>
                                <a:lnTo>
                                  <a:pt x="19917" y="199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3160"/>
                            <a:ext cx="3625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582840"/>
                            <a:ext cx="3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655" y="4118"/>
                                </a:moveTo>
                                <a:lnTo>
                                  <a:pt x="7931" y="0"/>
                                </a:lnTo>
                                <a:lnTo>
                                  <a:pt x="7931" y="2255"/>
                                </a:lnTo>
                                <a:lnTo>
                                  <a:pt x="5172" y="2941"/>
                                </a:lnTo>
                                <a:lnTo>
                                  <a:pt x="5172" y="5196"/>
                                </a:lnTo>
                                <a:lnTo>
                                  <a:pt x="2759" y="5882"/>
                                </a:lnTo>
                                <a:lnTo>
                                  <a:pt x="2759" y="8824"/>
                                </a:lnTo>
                                <a:lnTo>
                                  <a:pt x="0" y="9608"/>
                                </a:lnTo>
                                <a:lnTo>
                                  <a:pt x="0" y="19902"/>
                                </a:lnTo>
                                <a:lnTo>
                                  <a:pt x="5172" y="19902"/>
                                </a:lnTo>
                                <a:lnTo>
                                  <a:pt x="5172" y="19118"/>
                                </a:lnTo>
                                <a:lnTo>
                                  <a:pt x="7931" y="18431"/>
                                </a:lnTo>
                                <a:lnTo>
                                  <a:pt x="7931" y="1471"/>
                                </a:lnTo>
                                <a:lnTo>
                                  <a:pt x="19655" y="4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600"/>
                            <a:ext cx="1339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777" y="0"/>
                                </a:moveTo>
                                <a:lnTo>
                                  <a:pt x="19242" y="3215"/>
                                </a:lnTo>
                                <a:lnTo>
                                  <a:pt x="18483" y="3597"/>
                                </a:lnTo>
                                <a:lnTo>
                                  <a:pt x="17820" y="4033"/>
                                </a:lnTo>
                                <a:lnTo>
                                  <a:pt x="17820" y="4414"/>
                                </a:lnTo>
                                <a:lnTo>
                                  <a:pt x="17062" y="5232"/>
                                </a:lnTo>
                                <a:lnTo>
                                  <a:pt x="16398" y="5232"/>
                                </a:lnTo>
                                <a:lnTo>
                                  <a:pt x="15640" y="6049"/>
                                </a:lnTo>
                                <a:lnTo>
                                  <a:pt x="14976" y="6866"/>
                                </a:lnTo>
                                <a:lnTo>
                                  <a:pt x="14218" y="7302"/>
                                </a:lnTo>
                                <a:lnTo>
                                  <a:pt x="13555" y="8120"/>
                                </a:lnTo>
                                <a:lnTo>
                                  <a:pt x="13555" y="8501"/>
                                </a:lnTo>
                                <a:lnTo>
                                  <a:pt x="12796" y="8501"/>
                                </a:lnTo>
                                <a:lnTo>
                                  <a:pt x="12796" y="8937"/>
                                </a:lnTo>
                                <a:lnTo>
                                  <a:pt x="12133" y="9319"/>
                                </a:lnTo>
                                <a:lnTo>
                                  <a:pt x="12133" y="10572"/>
                                </a:lnTo>
                                <a:lnTo>
                                  <a:pt x="11374" y="10572"/>
                                </a:lnTo>
                                <a:lnTo>
                                  <a:pt x="11374" y="11771"/>
                                </a:lnTo>
                                <a:lnTo>
                                  <a:pt x="10711" y="11771"/>
                                </a:lnTo>
                                <a:lnTo>
                                  <a:pt x="10711" y="12207"/>
                                </a:lnTo>
                                <a:lnTo>
                                  <a:pt x="9953" y="12207"/>
                                </a:lnTo>
                                <a:lnTo>
                                  <a:pt x="9289" y="13025"/>
                                </a:lnTo>
                                <a:lnTo>
                                  <a:pt x="9289" y="13406"/>
                                </a:lnTo>
                                <a:lnTo>
                                  <a:pt x="8531" y="13406"/>
                                </a:lnTo>
                                <a:lnTo>
                                  <a:pt x="8531" y="13842"/>
                                </a:lnTo>
                                <a:lnTo>
                                  <a:pt x="7867" y="14659"/>
                                </a:lnTo>
                                <a:lnTo>
                                  <a:pt x="7109" y="15041"/>
                                </a:lnTo>
                                <a:lnTo>
                                  <a:pt x="6445" y="15041"/>
                                </a:lnTo>
                                <a:lnTo>
                                  <a:pt x="6445" y="15477"/>
                                </a:lnTo>
                                <a:lnTo>
                                  <a:pt x="5687" y="15858"/>
                                </a:lnTo>
                                <a:lnTo>
                                  <a:pt x="5687" y="16294"/>
                                </a:lnTo>
                                <a:lnTo>
                                  <a:pt x="5024" y="16294"/>
                                </a:lnTo>
                                <a:lnTo>
                                  <a:pt x="4265" y="16676"/>
                                </a:lnTo>
                                <a:lnTo>
                                  <a:pt x="3602" y="16676"/>
                                </a:lnTo>
                                <a:lnTo>
                                  <a:pt x="3602" y="17493"/>
                                </a:lnTo>
                                <a:lnTo>
                                  <a:pt x="2180" y="18311"/>
                                </a:lnTo>
                                <a:lnTo>
                                  <a:pt x="1422" y="18311"/>
                                </a:lnTo>
                                <a:lnTo>
                                  <a:pt x="1422" y="18747"/>
                                </a:lnTo>
                                <a:lnTo>
                                  <a:pt x="758" y="19128"/>
                                </a:lnTo>
                                <a:lnTo>
                                  <a:pt x="758" y="19564"/>
                                </a:lnTo>
                                <a:lnTo>
                                  <a:pt x="0" y="19564"/>
                                </a:lnTo>
                                <a:lnTo>
                                  <a:pt x="0" y="19946"/>
                                </a:lnTo>
                                <a:lnTo>
                                  <a:pt x="0" y="16294"/>
                                </a:lnTo>
                                <a:lnTo>
                                  <a:pt x="758" y="15858"/>
                                </a:lnTo>
                                <a:lnTo>
                                  <a:pt x="758" y="15477"/>
                                </a:lnTo>
                                <a:lnTo>
                                  <a:pt x="1422" y="15477"/>
                                </a:lnTo>
                                <a:lnTo>
                                  <a:pt x="2180" y="14659"/>
                                </a:lnTo>
                                <a:lnTo>
                                  <a:pt x="2180" y="14223"/>
                                </a:lnTo>
                                <a:lnTo>
                                  <a:pt x="3602" y="14223"/>
                                </a:lnTo>
                                <a:lnTo>
                                  <a:pt x="4265" y="13842"/>
                                </a:lnTo>
                                <a:lnTo>
                                  <a:pt x="5024" y="13842"/>
                                </a:lnTo>
                                <a:lnTo>
                                  <a:pt x="5024" y="13406"/>
                                </a:lnTo>
                                <a:lnTo>
                                  <a:pt x="5687" y="13406"/>
                                </a:lnTo>
                                <a:lnTo>
                                  <a:pt x="5687" y="13025"/>
                                </a:lnTo>
                                <a:lnTo>
                                  <a:pt x="7109" y="13025"/>
                                </a:lnTo>
                                <a:lnTo>
                                  <a:pt x="7109" y="12589"/>
                                </a:lnTo>
                                <a:lnTo>
                                  <a:pt x="9289" y="12589"/>
                                </a:lnTo>
                                <a:lnTo>
                                  <a:pt x="9289" y="12207"/>
                                </a:lnTo>
                                <a:lnTo>
                                  <a:pt x="9953" y="12207"/>
                                </a:lnTo>
                                <a:lnTo>
                                  <a:pt x="9953" y="11771"/>
                                </a:lnTo>
                                <a:lnTo>
                                  <a:pt x="10711" y="11390"/>
                                </a:lnTo>
                                <a:lnTo>
                                  <a:pt x="10711" y="10954"/>
                                </a:lnTo>
                                <a:lnTo>
                                  <a:pt x="11374" y="10954"/>
                                </a:lnTo>
                                <a:lnTo>
                                  <a:pt x="12133" y="10572"/>
                                </a:lnTo>
                                <a:lnTo>
                                  <a:pt x="12133" y="10136"/>
                                </a:lnTo>
                                <a:lnTo>
                                  <a:pt x="13555" y="9319"/>
                                </a:lnTo>
                                <a:lnTo>
                                  <a:pt x="13555" y="8501"/>
                                </a:lnTo>
                                <a:lnTo>
                                  <a:pt x="14218" y="8120"/>
                                </a:lnTo>
                                <a:lnTo>
                                  <a:pt x="14976" y="8120"/>
                                </a:lnTo>
                                <a:lnTo>
                                  <a:pt x="14976" y="7684"/>
                                </a:lnTo>
                                <a:lnTo>
                                  <a:pt x="15640" y="7684"/>
                                </a:lnTo>
                                <a:lnTo>
                                  <a:pt x="15640" y="6866"/>
                                </a:lnTo>
                                <a:lnTo>
                                  <a:pt x="16398" y="6866"/>
                                </a:lnTo>
                                <a:lnTo>
                                  <a:pt x="16398" y="6049"/>
                                </a:lnTo>
                                <a:lnTo>
                                  <a:pt x="17062" y="6049"/>
                                </a:lnTo>
                                <a:lnTo>
                                  <a:pt x="17062" y="5668"/>
                                </a:lnTo>
                                <a:lnTo>
                                  <a:pt x="17820" y="5232"/>
                                </a:lnTo>
                                <a:lnTo>
                                  <a:pt x="17820" y="4850"/>
                                </a:lnTo>
                                <a:lnTo>
                                  <a:pt x="18483" y="4414"/>
                                </a:lnTo>
                                <a:lnTo>
                                  <a:pt x="19242" y="4414"/>
                                </a:lnTo>
                                <a:lnTo>
                                  <a:pt x="19242" y="2779"/>
                                </a:lnTo>
                                <a:lnTo>
                                  <a:pt x="19905" y="2779"/>
                                </a:lnTo>
                                <a:lnTo>
                                  <a:pt x="19905" y="2398"/>
                                </a:lnTo>
                                <a:lnTo>
                                  <a:pt x="19905" y="2779"/>
                                </a:lnTo>
                                <a:lnTo>
                                  <a:pt x="18483" y="3215"/>
                                </a:lnTo>
                                <a:lnTo>
                                  <a:pt x="17820" y="3597"/>
                                </a:lnTo>
                                <a:lnTo>
                                  <a:pt x="17820" y="4414"/>
                                </a:lnTo>
                                <a:lnTo>
                                  <a:pt x="16398" y="5232"/>
                                </a:lnTo>
                                <a:lnTo>
                                  <a:pt x="15640" y="5232"/>
                                </a:lnTo>
                                <a:lnTo>
                                  <a:pt x="15640" y="5668"/>
                                </a:lnTo>
                                <a:lnTo>
                                  <a:pt x="14976" y="6049"/>
                                </a:lnTo>
                                <a:lnTo>
                                  <a:pt x="14976" y="6866"/>
                                </a:lnTo>
                                <a:lnTo>
                                  <a:pt x="14218" y="6866"/>
                                </a:lnTo>
                                <a:lnTo>
                                  <a:pt x="14218" y="7302"/>
                                </a:lnTo>
                                <a:lnTo>
                                  <a:pt x="13555" y="8120"/>
                                </a:lnTo>
                                <a:lnTo>
                                  <a:pt x="13555" y="8501"/>
                                </a:lnTo>
                                <a:lnTo>
                                  <a:pt x="12796" y="85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92400"/>
                            <a:ext cx="90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60" y="17510"/>
                                </a:moveTo>
                                <a:lnTo>
                                  <a:pt x="13986" y="19920"/>
                                </a:lnTo>
                                <a:lnTo>
                                  <a:pt x="13986" y="17992"/>
                                </a:lnTo>
                                <a:lnTo>
                                  <a:pt x="12308" y="17992"/>
                                </a:lnTo>
                                <a:lnTo>
                                  <a:pt x="12308" y="16627"/>
                                </a:lnTo>
                                <a:lnTo>
                                  <a:pt x="10769" y="15341"/>
                                </a:lnTo>
                                <a:lnTo>
                                  <a:pt x="10070" y="15341"/>
                                </a:lnTo>
                                <a:lnTo>
                                  <a:pt x="9231" y="14618"/>
                                </a:lnTo>
                                <a:lnTo>
                                  <a:pt x="9231" y="13253"/>
                                </a:lnTo>
                                <a:lnTo>
                                  <a:pt x="8392" y="13253"/>
                                </a:lnTo>
                                <a:lnTo>
                                  <a:pt x="8392" y="12691"/>
                                </a:lnTo>
                                <a:lnTo>
                                  <a:pt x="7692" y="12691"/>
                                </a:lnTo>
                                <a:lnTo>
                                  <a:pt x="7692" y="11968"/>
                                </a:lnTo>
                                <a:lnTo>
                                  <a:pt x="6853" y="11325"/>
                                </a:lnTo>
                                <a:lnTo>
                                  <a:pt x="6853" y="10040"/>
                                </a:lnTo>
                                <a:lnTo>
                                  <a:pt x="6154" y="10040"/>
                                </a:lnTo>
                                <a:lnTo>
                                  <a:pt x="6154" y="7952"/>
                                </a:lnTo>
                                <a:lnTo>
                                  <a:pt x="5315" y="7952"/>
                                </a:lnTo>
                                <a:lnTo>
                                  <a:pt x="5315" y="4659"/>
                                </a:lnTo>
                                <a:lnTo>
                                  <a:pt x="3776" y="4659"/>
                                </a:lnTo>
                                <a:lnTo>
                                  <a:pt x="3077" y="4016"/>
                                </a:lnTo>
                                <a:lnTo>
                                  <a:pt x="3077" y="2008"/>
                                </a:lnTo>
                                <a:lnTo>
                                  <a:pt x="2238" y="2008"/>
                                </a:lnTo>
                                <a:lnTo>
                                  <a:pt x="2238" y="1365"/>
                                </a:lnTo>
                                <a:lnTo>
                                  <a:pt x="1538" y="1365"/>
                                </a:lnTo>
                                <a:lnTo>
                                  <a:pt x="15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75"/>
                                </a:lnTo>
                                <a:lnTo>
                                  <a:pt x="1538" y="86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30.25pt;width:97pt;height:84.3pt" coordorigin="2621,-605" coordsize="1940,1686">
                <v:group id="shape_0" style="position:absolute;left:2621;top:-59;width:1292;height:1140">
                  <v:line id="shape_0" from="2623,-59" to="3268,1081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8,-59" to="3913,10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-58" to="3911,-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69;top:-59;width:1292;height:1140">
                  <v:line id="shape_0" from="3271,-59" to="3916,1081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-59" to="4561,108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-58" to="4559,-5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49,535" to="4239,5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281;top:-42;width:623;height:5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2951,-605" to="3596,5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96,-605" to="4241,5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9565,19355l19565,0l6522,0l6522,9677l0,9677l0,19355l19565,19355xe" fillcolor="black" stroked="t" o:allowincell="f" style="position:absolute;left:2966;top:490;width:45;height:29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3146;top:220;width:135;height:30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71;top:370;width:180;height:150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36;top:40;width:45;height:225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025,-19" to="3355,521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966,-49" to="3311,521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870,-49" to="4202,510" stroked="t" o:allowincell="f" style="position:absolute;flip:x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26,520" to="4166,52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941;top:295;width:105;height:21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3926;top:145;width:59;height:15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rect id="shape_0" fillcolor="black" stroked="t" o:allowincell="f" style="position:absolute;left:3956;top:355;width:165;height:135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0,0l0,1330l1245,1330l1245,3991l2490,3991l2490,5322l3734,5322l3734,6652l6224,6652l6224,9313l8714,9313l8714,9978l9959,9978l9959,11308l11203,11308l11203,13304l12448,13969l12448,14634l13693,14634l13693,15299l14938,15299l14938,16630l16183,16630l16183,17960l17427,17960l17427,18625l18672,18625l18672,19956l19917,19956e" fillcolor="black" stroked="t" o:allowincell="f" style="position:absolute;left:3926;top:55;width:240;height:450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rect id="shape_0" fillcolor="black" stroked="t" o:allowincell="f" style="position:absolute;left:3311;top:-49;width:570;height:60;mso-wrap-style:none;v-text-anchor:middle;mso-position-horizontal-relative:page">
                  <v:fill o:detectmouseclick="t" type="solid" color2="white"/>
                  <v:stroke color="black" weight="25560" joinstyle="miter" endcap="flat"/>
                  <w10:wrap type="none"/>
                </v:rect>
                <v:shape id="shape_0" coordsize="20000,20000" path="m19655,4118l7931,0l7931,2255l5172,2941l5172,5196l2759,5882l2759,8824l0,9608l0,19902l5172,19902l5172,19118l7931,18431l7931,1471l19655,4118xe" fillcolor="black" stroked="t" o:allowincell="f" style="position:absolute;left:3896;top:313;width:56;height:203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6777,0l19242,3215l18483,3597l17820,4033l17820,4414l17062,5232l16398,5232l15640,6049l14976,6866l14218,7302l13555,8120l13555,8501l12796,8501l12796,8937l12133,9319l12133,10572l11374,10572l11374,11771l10711,11771l10711,12207l9953,12207l9289,13025l9289,13406l8531,13406l8531,13842l7867,14659l7109,15041l6445,15041l6445,15477l5687,15858l5687,16294l5024,16294l4265,16676l3602,16676l3602,17493l2180,18311l1422,18311l1422,18747l758,19128l758,19564l0,19564l0,19946l0,16294l758,15858l758,15477l1422,15477l2180,14659l2180,14223l3602,14223l4265,13842l5024,13842l5024,13406l5687,13406l5687,13025l7109,13025l7109,12589l9289,12589l9289,12207l9953,12207l9953,11771l10711,11390l10711,10954l11374,10954l12133,10572l12133,10136l13555,9319l13555,8501l14218,8120l14976,8120l14976,7684l15640,7684l15640,6866l16398,6866l16398,6049l17062,6049l17062,5668l17820,5232l17820,4850l18483,4414l19242,4414l19242,2779l19905,2779l19905,2398l19905,2779l18483,3215l17820,3597l17820,4414l16398,5232l15640,5232l15640,5668l14976,6049l14976,6866l14218,6866l14218,7302l13555,8120l13555,8501l12796,8501e" fillcolor="black" stroked="t" o:allowincell="f" style="position:absolute;left:3056;top:67;width:210;height:366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9860,17510l13986,19920l13986,17992l12308,17992l12308,16627l10769,15341l10070,15341l9231,14618l9231,13253l8392,13253l8392,12691l7692,12691l7692,11968l6853,11325l6853,10040l6154,10040l6154,7952l5315,7952l5315,4659l3776,4659l3077,4016l3077,2008l2238,2008l2238,1365l1538,1365l1538,0l0,0l0,8675l1538,8675e" fillcolor="black" stroked="t" o:allowincell="f" style="position:absolute;left:3904;top:13;width:142;height:248;mso-wrap-style:none;v-text-anchor:middle;mso-position-horizontal-relative:page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06650</wp:posOffset>
                </wp:positionH>
                <wp:positionV relativeFrom="paragraph">
                  <wp:posOffset>-6985</wp:posOffset>
                </wp:positionV>
                <wp:extent cx="562610" cy="190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-0.55pt;mso-position-vertical-relative:text;margin-left:189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86020</wp:posOffset>
                </wp:positionH>
                <wp:positionV relativeFrom="paragraph">
                  <wp:posOffset>-6985</wp:posOffset>
                </wp:positionV>
                <wp:extent cx="562610" cy="1905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-0.55pt;mso-position-vertical-relative:text;margin-left:392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314" w:type="dxa"/>
        <w:jc w:val="left"/>
        <w:tblInd w:w="11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1871"/>
        <w:gridCol w:w="1871"/>
        <w:gridCol w:w="18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גמא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לשים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פזי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_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</w:t>
            </w:r>
          </w:p>
        </w:tc>
      </w:tr>
    </w:tbl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"?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David"/>
          <w:sz w:val="24"/>
          <w:szCs w:val="24"/>
          <w:rtl w:val="true"/>
        </w:rPr>
        <w:t>:______</w:t>
      </w:r>
    </w:p>
    <w:p>
      <w:pPr>
        <w:pStyle w:val="Normal"/>
        <w:spacing w:lineRule="auto" w:line="360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2705</wp:posOffset>
                </wp:positionH>
                <wp:positionV relativeFrom="paragraph">
                  <wp:posOffset>149225</wp:posOffset>
                </wp:positionV>
                <wp:extent cx="5066030" cy="44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1.75pt" to="503pt,12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32865</wp:posOffset>
                </wp:positionH>
                <wp:positionV relativeFrom="paragraph">
                  <wp:posOffset>149225</wp:posOffset>
                </wp:positionV>
                <wp:extent cx="5056505" cy="444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56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1.75pt" to="503.05pt,12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32"/>
          <w:u w:val="single"/>
        </w:rPr>
      </w:pPr>
      <w:r>
        <w:rPr>
          <w:rFonts w:cs="David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32"/>
          <w:u w:val="single"/>
        </w:rPr>
      </w:pPr>
      <w:r>
        <w:rPr>
          <w:rFonts w:cs="David"/>
          <w:b/>
          <w:b/>
          <w:bCs/>
          <w:sz w:val="24"/>
          <w:sz w:val="24"/>
          <w:szCs w:val="32"/>
          <w:u w:val="single"/>
          <w:rtl w:val="true"/>
        </w:rPr>
        <w:t>פתרונות</w:t>
      </w:r>
    </w:p>
    <w:p>
      <w:pPr>
        <w:pStyle w:val="Normal"/>
        <w:spacing w:lineRule="auto" w:line="36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24685</wp:posOffset>
                </wp:positionH>
                <wp:positionV relativeFrom="paragraph">
                  <wp:posOffset>-15240</wp:posOffset>
                </wp:positionV>
                <wp:extent cx="1025525" cy="1633220"/>
                <wp:effectExtent l="3175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633320"/>
                          <a:chOff x="0" y="0"/>
                          <a:chExt cx="1025640" cy="1633320"/>
                        </a:xfrm>
                      </wpg:grpSpPr>
                      <wps:wsp>
                        <wps:cNvSpPr/>
                        <wps:spPr>
                          <a:xfrm>
                            <a:off x="69912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6124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5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0780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0780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0780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-1.2pt;width:80.75pt;height:128.6pt" coordorigin="3031,-24" coordsize="1615,2572">
                <v:roundrect id="shape_0" stroked="t" o:allowincell="f" style="position:absolute;left:4132;top:34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3583;top:348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3031;top:34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031;top:-2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132;top:75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3583;top:753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3031;top:75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147;top:112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3598;top:1128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3046;top:112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3367;top:2277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3601;top:-2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126;top:-2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147;top:150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3598;top:1503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3046;top:150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162;top:187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3613;top:1878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3060;top:187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ragraph">
                  <wp:posOffset>22860</wp:posOffset>
                </wp:positionV>
                <wp:extent cx="1016000" cy="1633220"/>
                <wp:effectExtent l="3175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633320"/>
                          <a:chOff x="0" y="0"/>
                          <a:chExt cx="1015920" cy="1633320"/>
                        </a:xfrm>
                      </wpg:grpSpPr>
                      <wps:wsp>
                        <wps:cNvSpPr/>
                        <wps:spPr>
                          <a:xfrm>
                            <a:off x="69912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61240"/>
                            <a:ext cx="572040" cy="1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/>
                                </w:rPr>
                                <w:t>דוגמא 4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.8pt;width:80.05pt;height:128.6pt" coordorigin="6286,36" coordsize="1601,2572">
                <v:roundrect id="shape_0" stroked="t" o:allowincell="f" style="position:absolute;left:7387;top:40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6838;top:408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6286;top:40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6286;top:3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387;top:81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6838;top:814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6286;top:81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402;top:118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6853;top:1188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6301;top:118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f" o:allowincell="f" style="position:absolute;left:6622;top:2337;width:900;height:2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/>
                          </w:rPr>
                          <w:t>דוגמא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t" o:allowincell="f" style="position:absolute;left:6856;top:3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381;top:3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7402;top:156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black" stroked="t" o:allowincell="f" style="position:absolute;left:6853;top:1563;width:483;height:294;mso-wrap-style:none;v-text-anchor:middle;mso-position-horizontal-relative:page">
                  <v:fill o:detectmouseclick="t" type="solid" color2="white"/>
                  <v:stroke color="black" weight="6480" joinstyle="miter" endcap="flat"/>
                  <w10:wrap type="none"/>
                </v:roundrect>
                <v:roundrect id="shape_0" stroked="t" o:allowincell="f" style="position:absolute;left:6301;top:156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.</w:t>
        <w:tab/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2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  <w:r>
        <w:rPr>
          <w:rFonts w:cs="David"/>
          <w:sz w:val="24"/>
          <w:szCs w:val="24"/>
          <w:rtl w:val="true"/>
        </w:rPr>
        <w:t xml:space="preserve">, ...,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ות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סה</w:t>
      </w:r>
      <w:r>
        <w:rPr>
          <w:rFonts w:cs="David"/>
          <w:sz w:val="28"/>
          <w:szCs w:val="24"/>
          <w:rtl w:val="true"/>
        </w:rPr>
        <w:t>"</w:t>
      </w:r>
      <w:r>
        <w:rPr>
          <w:rFonts w:cs="David"/>
          <w:sz w:val="28"/>
          <w:sz w:val="28"/>
          <w:szCs w:val="24"/>
          <w:rtl w:val="true"/>
        </w:rPr>
        <w:t>כ</w:t>
      </w:r>
      <w:r>
        <w:rPr>
          <w:rFonts w:cs="Times New Roman"/>
          <w:sz w:val="28"/>
          <w:sz w:val="28"/>
          <w:szCs w:val="24"/>
          <w:rtl w:val="true"/>
        </w:rPr>
        <w:t xml:space="preserve">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  <w:r>
        <w:br w:type="page"/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58085</wp:posOffset>
                </wp:positionH>
                <wp:positionV relativeFrom="paragraph">
                  <wp:posOffset>-8890</wp:posOffset>
                </wp:positionV>
                <wp:extent cx="1377950" cy="1158875"/>
                <wp:effectExtent l="3175" t="381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158840"/>
                          <a:chOff x="0" y="0"/>
                          <a:chExt cx="1378080" cy="1158840"/>
                        </a:xfrm>
                      </wpg:grpSpPr>
                      <wps:wsp>
                        <wps:cNvSpPr/>
                        <wps:spPr>
                          <a:xfrm>
                            <a:off x="69912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152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694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7164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4588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8384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22160"/>
                            <a:ext cx="307440" cy="18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0.7pt;width:108.5pt;height:91.25pt" coordorigin="3871,-14" coordsize="2170,1825">
                <v:roundrect id="shape_0" stroked="t" o:allowincell="f" style="position:absolute;left:4972;top:35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23;top:35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871;top:35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871;top:-14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972;top:76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23;top:76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871;top:76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987;top:113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38;top:113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885;top:113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987;top:151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4438;top:151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3885;top:151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57;top:1516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42;top:37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57;top:748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5557;top:1123;width:483;height:29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:     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פות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 xml:space="preserve">בדוגמא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יש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 xml:space="preserve">מרצפות  או 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n x n</w:t>
      </w:r>
      <w:r>
        <w:rPr>
          <w:rtl w:val="true"/>
        </w:rPr>
        <w:tab/>
        <w:t xml:space="preserve"> </w:t>
      </w:r>
      <w:r>
        <w:rPr>
          <w:rtl w:val="true"/>
        </w:rPr>
        <w:t>מרצפות</w:t>
      </w:r>
      <w:r>
        <w:rPr>
          <w:rtl w:val="true"/>
        </w:rPr>
        <w:tab/>
        <w:tab/>
        <w:tab/>
      </w:r>
    </w:p>
    <w:tbl>
      <w:tblPr>
        <w:bidiVisual w:val="true"/>
        <w:tblW w:w="6245" w:type="dxa"/>
        <w:jc w:val="left"/>
        <w:tblInd w:w="21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3"/>
        <w:gridCol w:w="1701"/>
        <w:gridCol w:w="1701"/>
      </w:tblGrid>
      <w:tr>
        <w:trPr/>
        <w:tc>
          <w:tcPr>
            <w:tcW w:w="2843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וגמ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צפות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David"/>
                <w:szCs w:val="24"/>
              </w:rPr>
              <w:t>5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David"/>
                <w:szCs w:val="24"/>
              </w:rPr>
              <w:t>10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David"/>
                <w:szCs w:val="24"/>
              </w:rPr>
              <w:t>17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David"/>
                <w:szCs w:val="24"/>
              </w:rPr>
              <w:t>26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cs="David"/>
                <w:szCs w:val="24"/>
              </w:rPr>
              <w:t>101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4"/>
              </w:rPr>
              <w:t>n</w:t>
            </w:r>
            <w:r>
              <w:rPr>
                <w:rFonts w:cs="David"/>
                <w:sz w:val="24"/>
                <w:szCs w:val="24"/>
                <w:vertAlign w:val="superscript"/>
              </w:rPr>
              <w:t>2</w:t>
            </w:r>
            <w:r>
              <w:rPr>
                <w:rFonts w:cs="David"/>
                <w:sz w:val="24"/>
                <w:szCs w:val="24"/>
              </w:rPr>
              <w:t xml:space="preserve"> + 1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פשרויות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;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x 1 ; 2 + 3 x 2 ; 2 + 3 x 3 ; ... ; 2 + 3 x </w:t>
      </w:r>
      <w:r>
        <w:rPr>
          <w:rFonts w:cs="David"/>
          <w:sz w:val="28"/>
          <w:szCs w:val="24"/>
        </w:rPr>
        <w:t>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עי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sz w:val="24"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ל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פ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rtl w:val="true"/>
          <w:lang w:val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21560</wp:posOffset>
                </wp:positionH>
                <wp:positionV relativeFrom="paragraph">
                  <wp:posOffset>417830</wp:posOffset>
                </wp:positionV>
                <wp:extent cx="2847975" cy="1076960"/>
                <wp:effectExtent l="317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077120"/>
                          <a:chOff x="0" y="0"/>
                          <a:chExt cx="284796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264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960"/>
                              <a:ext cx="821160" cy="724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345960"/>
                              <a:ext cx="821160" cy="724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72396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356760"/>
                              <a:ext cx="396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9516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65" y="19355"/>
                                  </a:moveTo>
                                  <a:lnTo>
                                    <a:pt x="19565" y="0"/>
                                  </a:lnTo>
                                  <a:lnTo>
                                    <a:pt x="6522" y="0"/>
                                  </a:lnTo>
                                  <a:lnTo>
                                    <a:pt x="6522" y="9677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0" y="19355"/>
                                  </a:lnTo>
                                  <a:lnTo>
                                    <a:pt x="19565" y="19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3800"/>
                              <a:ext cx="856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19200"/>
                              <a:ext cx="1144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29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371520"/>
                              <a:ext cx="210240" cy="34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352440"/>
                              <a:ext cx="219600" cy="36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080" y="352440"/>
                              <a:ext cx="211320" cy="35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1424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571680"/>
                              <a:ext cx="673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76280"/>
                              <a:ext cx="38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09480"/>
                              <a:ext cx="10548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19040"/>
                              <a:ext cx="1530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30"/>
                                  </a:lnTo>
                                  <a:lnTo>
                                    <a:pt x="1245" y="1330"/>
                                  </a:lnTo>
                                  <a:lnTo>
                                    <a:pt x="1245" y="3991"/>
                                  </a:lnTo>
                                  <a:lnTo>
                                    <a:pt x="2490" y="3991"/>
                                  </a:lnTo>
                                  <a:lnTo>
                                    <a:pt x="2490" y="5322"/>
                                  </a:lnTo>
                                  <a:lnTo>
                                    <a:pt x="3734" y="5322"/>
                                  </a:lnTo>
                                  <a:lnTo>
                                    <a:pt x="3734" y="6652"/>
                                  </a:lnTo>
                                  <a:lnTo>
                                    <a:pt x="6224" y="6652"/>
                                  </a:lnTo>
                                  <a:lnTo>
                                    <a:pt x="6224" y="9313"/>
                                  </a:lnTo>
                                  <a:lnTo>
                                    <a:pt x="8714" y="9313"/>
                                  </a:lnTo>
                                  <a:lnTo>
                                    <a:pt x="8714" y="9978"/>
                                  </a:lnTo>
                                  <a:lnTo>
                                    <a:pt x="9959" y="9978"/>
                                  </a:lnTo>
                                  <a:lnTo>
                                    <a:pt x="9959" y="11308"/>
                                  </a:lnTo>
                                  <a:lnTo>
                                    <a:pt x="11203" y="11308"/>
                                  </a:lnTo>
                                  <a:lnTo>
                                    <a:pt x="11203" y="13304"/>
                                  </a:lnTo>
                                  <a:lnTo>
                                    <a:pt x="12448" y="13969"/>
                                  </a:lnTo>
                                  <a:lnTo>
                                    <a:pt x="12448" y="14634"/>
                                  </a:lnTo>
                                  <a:lnTo>
                                    <a:pt x="13693" y="14634"/>
                                  </a:lnTo>
                                  <a:lnTo>
                                    <a:pt x="13693" y="15299"/>
                                  </a:lnTo>
                                  <a:lnTo>
                                    <a:pt x="14938" y="15299"/>
                                  </a:lnTo>
                                  <a:lnTo>
                                    <a:pt x="14938" y="16630"/>
                                  </a:lnTo>
                                  <a:lnTo>
                                    <a:pt x="16183" y="16630"/>
                                  </a:lnTo>
                                  <a:lnTo>
                                    <a:pt x="16183" y="17960"/>
                                  </a:lnTo>
                                  <a:lnTo>
                                    <a:pt x="17427" y="17960"/>
                                  </a:lnTo>
                                  <a:lnTo>
                                    <a:pt x="17427" y="18625"/>
                                  </a:lnTo>
                                  <a:lnTo>
                                    <a:pt x="18672" y="18625"/>
                                  </a:lnTo>
                                  <a:lnTo>
                                    <a:pt x="18672" y="19956"/>
                                  </a:lnTo>
                                  <a:lnTo>
                                    <a:pt x="19917" y="199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52440"/>
                              <a:ext cx="362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82840"/>
                              <a:ext cx="3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4118"/>
                                  </a:moveTo>
                                  <a:lnTo>
                                    <a:pt x="7931" y="0"/>
                                  </a:lnTo>
                                  <a:lnTo>
                                    <a:pt x="7931" y="2255"/>
                                  </a:lnTo>
                                  <a:lnTo>
                                    <a:pt x="5172" y="2941"/>
                                  </a:lnTo>
                                  <a:lnTo>
                                    <a:pt x="5172" y="5196"/>
                                  </a:lnTo>
                                  <a:lnTo>
                                    <a:pt x="2759" y="5882"/>
                                  </a:lnTo>
                                  <a:lnTo>
                                    <a:pt x="2759" y="8824"/>
                                  </a:lnTo>
                                  <a:lnTo>
                                    <a:pt x="0" y="9608"/>
                                  </a:lnTo>
                                  <a:lnTo>
                                    <a:pt x="0" y="19902"/>
                                  </a:lnTo>
                                  <a:lnTo>
                                    <a:pt x="5172" y="19902"/>
                                  </a:lnTo>
                                  <a:lnTo>
                                    <a:pt x="5172" y="19118"/>
                                  </a:lnTo>
                                  <a:lnTo>
                                    <a:pt x="7931" y="18431"/>
                                  </a:lnTo>
                                  <a:lnTo>
                                    <a:pt x="7931" y="1471"/>
                                  </a:lnTo>
                                  <a:lnTo>
                                    <a:pt x="19655" y="4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6600"/>
                              <a:ext cx="133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777" y="0"/>
                                  </a:moveTo>
                                  <a:lnTo>
                                    <a:pt x="19242" y="3215"/>
                                  </a:lnTo>
                                  <a:lnTo>
                                    <a:pt x="18483" y="3597"/>
                                  </a:lnTo>
                                  <a:lnTo>
                                    <a:pt x="17820" y="4033"/>
                                  </a:lnTo>
                                  <a:lnTo>
                                    <a:pt x="17820" y="4414"/>
                                  </a:lnTo>
                                  <a:lnTo>
                                    <a:pt x="17062" y="5232"/>
                                  </a:lnTo>
                                  <a:lnTo>
                                    <a:pt x="16398" y="5232"/>
                                  </a:lnTo>
                                  <a:lnTo>
                                    <a:pt x="15640" y="6049"/>
                                  </a:lnTo>
                                  <a:lnTo>
                                    <a:pt x="14976" y="6866"/>
                                  </a:lnTo>
                                  <a:lnTo>
                                    <a:pt x="14218" y="7302"/>
                                  </a:lnTo>
                                  <a:lnTo>
                                    <a:pt x="13555" y="8120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2796" y="8501"/>
                                  </a:lnTo>
                                  <a:lnTo>
                                    <a:pt x="12796" y="8937"/>
                                  </a:lnTo>
                                  <a:lnTo>
                                    <a:pt x="12133" y="9319"/>
                                  </a:lnTo>
                                  <a:lnTo>
                                    <a:pt x="12133" y="10572"/>
                                  </a:lnTo>
                                  <a:lnTo>
                                    <a:pt x="11374" y="10572"/>
                                  </a:lnTo>
                                  <a:lnTo>
                                    <a:pt x="11374" y="11771"/>
                                  </a:lnTo>
                                  <a:lnTo>
                                    <a:pt x="10711" y="11771"/>
                                  </a:lnTo>
                                  <a:lnTo>
                                    <a:pt x="10711" y="12207"/>
                                  </a:lnTo>
                                  <a:lnTo>
                                    <a:pt x="9953" y="12207"/>
                                  </a:lnTo>
                                  <a:lnTo>
                                    <a:pt x="9289" y="13025"/>
                                  </a:lnTo>
                                  <a:lnTo>
                                    <a:pt x="9289" y="13406"/>
                                  </a:lnTo>
                                  <a:lnTo>
                                    <a:pt x="8531" y="13406"/>
                                  </a:lnTo>
                                  <a:lnTo>
                                    <a:pt x="8531" y="13842"/>
                                  </a:lnTo>
                                  <a:lnTo>
                                    <a:pt x="7867" y="14659"/>
                                  </a:lnTo>
                                  <a:lnTo>
                                    <a:pt x="7109" y="15041"/>
                                  </a:lnTo>
                                  <a:lnTo>
                                    <a:pt x="6445" y="15041"/>
                                  </a:lnTo>
                                  <a:lnTo>
                                    <a:pt x="6445" y="15477"/>
                                  </a:lnTo>
                                  <a:lnTo>
                                    <a:pt x="5687" y="15858"/>
                                  </a:lnTo>
                                  <a:lnTo>
                                    <a:pt x="5687" y="16294"/>
                                  </a:lnTo>
                                  <a:lnTo>
                                    <a:pt x="5024" y="16294"/>
                                  </a:lnTo>
                                  <a:lnTo>
                                    <a:pt x="4265" y="16676"/>
                                  </a:lnTo>
                                  <a:lnTo>
                                    <a:pt x="3602" y="16676"/>
                                  </a:lnTo>
                                  <a:lnTo>
                                    <a:pt x="3602" y="17493"/>
                                  </a:lnTo>
                                  <a:lnTo>
                                    <a:pt x="2180" y="18311"/>
                                  </a:lnTo>
                                  <a:lnTo>
                                    <a:pt x="1422" y="18311"/>
                                  </a:lnTo>
                                  <a:lnTo>
                                    <a:pt x="1422" y="18747"/>
                                  </a:lnTo>
                                  <a:lnTo>
                                    <a:pt x="758" y="19128"/>
                                  </a:lnTo>
                                  <a:lnTo>
                                    <a:pt x="758" y="19564"/>
                                  </a:lnTo>
                                  <a:lnTo>
                                    <a:pt x="0" y="19564"/>
                                  </a:lnTo>
                                  <a:lnTo>
                                    <a:pt x="0" y="19946"/>
                                  </a:lnTo>
                                  <a:lnTo>
                                    <a:pt x="0" y="16294"/>
                                  </a:lnTo>
                                  <a:lnTo>
                                    <a:pt x="758" y="15858"/>
                                  </a:lnTo>
                                  <a:lnTo>
                                    <a:pt x="758" y="15477"/>
                                  </a:lnTo>
                                  <a:lnTo>
                                    <a:pt x="1422" y="15477"/>
                                  </a:lnTo>
                                  <a:lnTo>
                                    <a:pt x="2180" y="14659"/>
                                  </a:lnTo>
                                  <a:lnTo>
                                    <a:pt x="2180" y="14223"/>
                                  </a:lnTo>
                                  <a:lnTo>
                                    <a:pt x="3602" y="14223"/>
                                  </a:lnTo>
                                  <a:lnTo>
                                    <a:pt x="4265" y="13842"/>
                                  </a:lnTo>
                                  <a:lnTo>
                                    <a:pt x="5024" y="13842"/>
                                  </a:lnTo>
                                  <a:lnTo>
                                    <a:pt x="5024" y="13406"/>
                                  </a:lnTo>
                                  <a:lnTo>
                                    <a:pt x="5687" y="13406"/>
                                  </a:lnTo>
                                  <a:lnTo>
                                    <a:pt x="5687" y="13025"/>
                                  </a:lnTo>
                                  <a:lnTo>
                                    <a:pt x="7109" y="13025"/>
                                  </a:lnTo>
                                  <a:lnTo>
                                    <a:pt x="7109" y="12589"/>
                                  </a:lnTo>
                                  <a:lnTo>
                                    <a:pt x="9289" y="12589"/>
                                  </a:lnTo>
                                  <a:lnTo>
                                    <a:pt x="9289" y="12207"/>
                                  </a:lnTo>
                                  <a:lnTo>
                                    <a:pt x="9953" y="12207"/>
                                  </a:lnTo>
                                  <a:lnTo>
                                    <a:pt x="9953" y="11771"/>
                                  </a:lnTo>
                                  <a:lnTo>
                                    <a:pt x="10711" y="11390"/>
                                  </a:lnTo>
                                  <a:lnTo>
                                    <a:pt x="10711" y="10954"/>
                                  </a:lnTo>
                                  <a:lnTo>
                                    <a:pt x="11374" y="10954"/>
                                  </a:lnTo>
                                  <a:lnTo>
                                    <a:pt x="12133" y="10572"/>
                                  </a:lnTo>
                                  <a:lnTo>
                                    <a:pt x="12133" y="10136"/>
                                  </a:lnTo>
                                  <a:lnTo>
                                    <a:pt x="13555" y="9319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4218" y="8120"/>
                                  </a:lnTo>
                                  <a:lnTo>
                                    <a:pt x="14976" y="8120"/>
                                  </a:lnTo>
                                  <a:lnTo>
                                    <a:pt x="14976" y="7684"/>
                                  </a:lnTo>
                                  <a:lnTo>
                                    <a:pt x="15640" y="7684"/>
                                  </a:lnTo>
                                  <a:lnTo>
                                    <a:pt x="15640" y="6866"/>
                                  </a:lnTo>
                                  <a:lnTo>
                                    <a:pt x="16398" y="6866"/>
                                  </a:lnTo>
                                  <a:lnTo>
                                    <a:pt x="16398" y="6049"/>
                                  </a:lnTo>
                                  <a:lnTo>
                                    <a:pt x="17062" y="6049"/>
                                  </a:lnTo>
                                  <a:lnTo>
                                    <a:pt x="17062" y="5668"/>
                                  </a:lnTo>
                                  <a:lnTo>
                                    <a:pt x="17820" y="5232"/>
                                  </a:lnTo>
                                  <a:lnTo>
                                    <a:pt x="17820" y="4850"/>
                                  </a:lnTo>
                                  <a:lnTo>
                                    <a:pt x="18483" y="4414"/>
                                  </a:lnTo>
                                  <a:lnTo>
                                    <a:pt x="19242" y="4414"/>
                                  </a:lnTo>
                                  <a:lnTo>
                                    <a:pt x="19242" y="2779"/>
                                  </a:lnTo>
                                  <a:lnTo>
                                    <a:pt x="19905" y="2779"/>
                                  </a:lnTo>
                                  <a:lnTo>
                                    <a:pt x="19905" y="2398"/>
                                  </a:lnTo>
                                  <a:lnTo>
                                    <a:pt x="19905" y="2779"/>
                                  </a:lnTo>
                                  <a:lnTo>
                                    <a:pt x="18483" y="3215"/>
                                  </a:lnTo>
                                  <a:lnTo>
                                    <a:pt x="17820" y="3597"/>
                                  </a:lnTo>
                                  <a:lnTo>
                                    <a:pt x="17820" y="4414"/>
                                  </a:lnTo>
                                  <a:lnTo>
                                    <a:pt x="16398" y="5232"/>
                                  </a:lnTo>
                                  <a:lnTo>
                                    <a:pt x="15640" y="5232"/>
                                  </a:lnTo>
                                  <a:lnTo>
                                    <a:pt x="15640" y="5668"/>
                                  </a:lnTo>
                                  <a:lnTo>
                                    <a:pt x="14976" y="6049"/>
                                  </a:lnTo>
                                  <a:lnTo>
                                    <a:pt x="14976" y="6866"/>
                                  </a:lnTo>
                                  <a:lnTo>
                                    <a:pt x="14218" y="6866"/>
                                  </a:lnTo>
                                  <a:lnTo>
                                    <a:pt x="14218" y="7302"/>
                                  </a:lnTo>
                                  <a:lnTo>
                                    <a:pt x="13555" y="8120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2796" y="85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92400"/>
                              <a:ext cx="90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0" y="17510"/>
                                  </a:moveTo>
                                  <a:lnTo>
                                    <a:pt x="13986" y="19920"/>
                                  </a:lnTo>
                                  <a:lnTo>
                                    <a:pt x="13986" y="17992"/>
                                  </a:lnTo>
                                  <a:lnTo>
                                    <a:pt x="12308" y="17992"/>
                                  </a:lnTo>
                                  <a:lnTo>
                                    <a:pt x="12308" y="16627"/>
                                  </a:lnTo>
                                  <a:lnTo>
                                    <a:pt x="10769" y="15341"/>
                                  </a:lnTo>
                                  <a:lnTo>
                                    <a:pt x="10070" y="15341"/>
                                  </a:lnTo>
                                  <a:lnTo>
                                    <a:pt x="9231" y="14618"/>
                                  </a:lnTo>
                                  <a:lnTo>
                                    <a:pt x="9231" y="13253"/>
                                  </a:lnTo>
                                  <a:lnTo>
                                    <a:pt x="8392" y="13253"/>
                                  </a:lnTo>
                                  <a:lnTo>
                                    <a:pt x="8392" y="12691"/>
                                  </a:lnTo>
                                  <a:lnTo>
                                    <a:pt x="7692" y="12691"/>
                                  </a:lnTo>
                                  <a:lnTo>
                                    <a:pt x="7692" y="11968"/>
                                  </a:lnTo>
                                  <a:lnTo>
                                    <a:pt x="6853" y="11325"/>
                                  </a:lnTo>
                                  <a:lnTo>
                                    <a:pt x="6853" y="10040"/>
                                  </a:lnTo>
                                  <a:lnTo>
                                    <a:pt x="6154" y="10040"/>
                                  </a:lnTo>
                                  <a:lnTo>
                                    <a:pt x="6154" y="7952"/>
                                  </a:lnTo>
                                  <a:lnTo>
                                    <a:pt x="5315" y="7952"/>
                                  </a:lnTo>
                                  <a:lnTo>
                                    <a:pt x="5315" y="4659"/>
                                  </a:lnTo>
                                  <a:lnTo>
                                    <a:pt x="3776" y="4659"/>
                                  </a:lnTo>
                                  <a:lnTo>
                                    <a:pt x="3077" y="4016"/>
                                  </a:lnTo>
                                  <a:lnTo>
                                    <a:pt x="3077" y="2008"/>
                                  </a:lnTo>
                                  <a:lnTo>
                                    <a:pt x="2238" y="2008"/>
                                  </a:lnTo>
                                  <a:lnTo>
                                    <a:pt x="2238" y="1365"/>
                                  </a:lnTo>
                                  <a:lnTo>
                                    <a:pt x="1538" y="1365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75"/>
                                  </a:lnTo>
                                  <a:lnTo>
                                    <a:pt x="1538" y="86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6480"/>
                            <a:ext cx="123264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960"/>
                              <a:ext cx="821160" cy="724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12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345960"/>
                              <a:ext cx="821160" cy="724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12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72360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356760"/>
                              <a:ext cx="396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95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65" y="19355"/>
                                  </a:moveTo>
                                  <a:lnTo>
                                    <a:pt x="19565" y="0"/>
                                  </a:lnTo>
                                  <a:lnTo>
                                    <a:pt x="6522" y="0"/>
                                  </a:lnTo>
                                  <a:lnTo>
                                    <a:pt x="6522" y="9677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0" y="19355"/>
                                  </a:lnTo>
                                  <a:lnTo>
                                    <a:pt x="19565" y="19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3800"/>
                              <a:ext cx="864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18840"/>
                              <a:ext cx="1144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320"/>
                              <a:ext cx="2916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371520"/>
                              <a:ext cx="210240" cy="34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352440"/>
                              <a:ext cx="219600" cy="36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080" y="352440"/>
                              <a:ext cx="211320" cy="35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1424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571320"/>
                              <a:ext cx="673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76280"/>
                              <a:ext cx="38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09480"/>
                              <a:ext cx="10548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19040"/>
                              <a:ext cx="1530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30"/>
                                  </a:lnTo>
                                  <a:lnTo>
                                    <a:pt x="1245" y="1330"/>
                                  </a:lnTo>
                                  <a:lnTo>
                                    <a:pt x="1245" y="3991"/>
                                  </a:lnTo>
                                  <a:lnTo>
                                    <a:pt x="2490" y="3991"/>
                                  </a:lnTo>
                                  <a:lnTo>
                                    <a:pt x="2490" y="5322"/>
                                  </a:lnTo>
                                  <a:lnTo>
                                    <a:pt x="3734" y="5322"/>
                                  </a:lnTo>
                                  <a:lnTo>
                                    <a:pt x="3734" y="6652"/>
                                  </a:lnTo>
                                  <a:lnTo>
                                    <a:pt x="6224" y="6652"/>
                                  </a:lnTo>
                                  <a:lnTo>
                                    <a:pt x="6224" y="9313"/>
                                  </a:lnTo>
                                  <a:lnTo>
                                    <a:pt x="8714" y="9313"/>
                                  </a:lnTo>
                                  <a:lnTo>
                                    <a:pt x="8714" y="9978"/>
                                  </a:lnTo>
                                  <a:lnTo>
                                    <a:pt x="9959" y="9978"/>
                                  </a:lnTo>
                                  <a:lnTo>
                                    <a:pt x="9959" y="11308"/>
                                  </a:lnTo>
                                  <a:lnTo>
                                    <a:pt x="11203" y="11308"/>
                                  </a:lnTo>
                                  <a:lnTo>
                                    <a:pt x="11203" y="13304"/>
                                  </a:lnTo>
                                  <a:lnTo>
                                    <a:pt x="12448" y="13969"/>
                                  </a:lnTo>
                                  <a:lnTo>
                                    <a:pt x="12448" y="14634"/>
                                  </a:lnTo>
                                  <a:lnTo>
                                    <a:pt x="13693" y="14634"/>
                                  </a:lnTo>
                                  <a:lnTo>
                                    <a:pt x="13693" y="15299"/>
                                  </a:lnTo>
                                  <a:lnTo>
                                    <a:pt x="14938" y="15299"/>
                                  </a:lnTo>
                                  <a:lnTo>
                                    <a:pt x="14938" y="16630"/>
                                  </a:lnTo>
                                  <a:lnTo>
                                    <a:pt x="16183" y="16630"/>
                                  </a:lnTo>
                                  <a:lnTo>
                                    <a:pt x="16183" y="17960"/>
                                  </a:lnTo>
                                  <a:lnTo>
                                    <a:pt x="17427" y="17960"/>
                                  </a:lnTo>
                                  <a:lnTo>
                                    <a:pt x="17427" y="18625"/>
                                  </a:lnTo>
                                  <a:lnTo>
                                    <a:pt x="18672" y="18625"/>
                                  </a:lnTo>
                                  <a:lnTo>
                                    <a:pt x="18672" y="19956"/>
                                  </a:lnTo>
                                  <a:lnTo>
                                    <a:pt x="19917" y="199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52440"/>
                              <a:ext cx="362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82840"/>
                              <a:ext cx="3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4118"/>
                                  </a:moveTo>
                                  <a:lnTo>
                                    <a:pt x="7931" y="0"/>
                                  </a:lnTo>
                                  <a:lnTo>
                                    <a:pt x="7931" y="2255"/>
                                  </a:lnTo>
                                  <a:lnTo>
                                    <a:pt x="5172" y="2941"/>
                                  </a:lnTo>
                                  <a:lnTo>
                                    <a:pt x="5172" y="5196"/>
                                  </a:lnTo>
                                  <a:lnTo>
                                    <a:pt x="2759" y="5882"/>
                                  </a:lnTo>
                                  <a:lnTo>
                                    <a:pt x="2759" y="8824"/>
                                  </a:lnTo>
                                  <a:lnTo>
                                    <a:pt x="0" y="9608"/>
                                  </a:lnTo>
                                  <a:lnTo>
                                    <a:pt x="0" y="19902"/>
                                  </a:lnTo>
                                  <a:lnTo>
                                    <a:pt x="5172" y="19902"/>
                                  </a:lnTo>
                                  <a:lnTo>
                                    <a:pt x="5172" y="19118"/>
                                  </a:lnTo>
                                  <a:lnTo>
                                    <a:pt x="7931" y="18431"/>
                                  </a:lnTo>
                                  <a:lnTo>
                                    <a:pt x="7931" y="1471"/>
                                  </a:lnTo>
                                  <a:lnTo>
                                    <a:pt x="19655" y="4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26600"/>
                              <a:ext cx="133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777" y="0"/>
                                  </a:moveTo>
                                  <a:lnTo>
                                    <a:pt x="19242" y="3215"/>
                                  </a:lnTo>
                                  <a:lnTo>
                                    <a:pt x="18483" y="3597"/>
                                  </a:lnTo>
                                  <a:lnTo>
                                    <a:pt x="17820" y="4033"/>
                                  </a:lnTo>
                                  <a:lnTo>
                                    <a:pt x="17820" y="4414"/>
                                  </a:lnTo>
                                  <a:lnTo>
                                    <a:pt x="17062" y="5232"/>
                                  </a:lnTo>
                                  <a:lnTo>
                                    <a:pt x="16398" y="5232"/>
                                  </a:lnTo>
                                  <a:lnTo>
                                    <a:pt x="15640" y="6049"/>
                                  </a:lnTo>
                                  <a:lnTo>
                                    <a:pt x="14976" y="6866"/>
                                  </a:lnTo>
                                  <a:lnTo>
                                    <a:pt x="14218" y="7302"/>
                                  </a:lnTo>
                                  <a:lnTo>
                                    <a:pt x="13555" y="8120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2796" y="8501"/>
                                  </a:lnTo>
                                  <a:lnTo>
                                    <a:pt x="12796" y="8937"/>
                                  </a:lnTo>
                                  <a:lnTo>
                                    <a:pt x="12133" y="9319"/>
                                  </a:lnTo>
                                  <a:lnTo>
                                    <a:pt x="12133" y="10572"/>
                                  </a:lnTo>
                                  <a:lnTo>
                                    <a:pt x="11374" y="10572"/>
                                  </a:lnTo>
                                  <a:lnTo>
                                    <a:pt x="11374" y="11771"/>
                                  </a:lnTo>
                                  <a:lnTo>
                                    <a:pt x="10711" y="11771"/>
                                  </a:lnTo>
                                  <a:lnTo>
                                    <a:pt x="10711" y="12207"/>
                                  </a:lnTo>
                                  <a:lnTo>
                                    <a:pt x="9953" y="12207"/>
                                  </a:lnTo>
                                  <a:lnTo>
                                    <a:pt x="9289" y="13025"/>
                                  </a:lnTo>
                                  <a:lnTo>
                                    <a:pt x="9289" y="13406"/>
                                  </a:lnTo>
                                  <a:lnTo>
                                    <a:pt x="8531" y="13406"/>
                                  </a:lnTo>
                                  <a:lnTo>
                                    <a:pt x="8531" y="13842"/>
                                  </a:lnTo>
                                  <a:lnTo>
                                    <a:pt x="7867" y="14659"/>
                                  </a:lnTo>
                                  <a:lnTo>
                                    <a:pt x="7109" y="15041"/>
                                  </a:lnTo>
                                  <a:lnTo>
                                    <a:pt x="6445" y="15041"/>
                                  </a:lnTo>
                                  <a:lnTo>
                                    <a:pt x="6445" y="15477"/>
                                  </a:lnTo>
                                  <a:lnTo>
                                    <a:pt x="5687" y="15858"/>
                                  </a:lnTo>
                                  <a:lnTo>
                                    <a:pt x="5687" y="16294"/>
                                  </a:lnTo>
                                  <a:lnTo>
                                    <a:pt x="5024" y="16294"/>
                                  </a:lnTo>
                                  <a:lnTo>
                                    <a:pt x="4265" y="16676"/>
                                  </a:lnTo>
                                  <a:lnTo>
                                    <a:pt x="3602" y="16676"/>
                                  </a:lnTo>
                                  <a:lnTo>
                                    <a:pt x="3602" y="17493"/>
                                  </a:lnTo>
                                  <a:lnTo>
                                    <a:pt x="2180" y="18311"/>
                                  </a:lnTo>
                                  <a:lnTo>
                                    <a:pt x="1422" y="18311"/>
                                  </a:lnTo>
                                  <a:lnTo>
                                    <a:pt x="1422" y="18747"/>
                                  </a:lnTo>
                                  <a:lnTo>
                                    <a:pt x="758" y="19128"/>
                                  </a:lnTo>
                                  <a:lnTo>
                                    <a:pt x="758" y="19564"/>
                                  </a:lnTo>
                                  <a:lnTo>
                                    <a:pt x="0" y="19564"/>
                                  </a:lnTo>
                                  <a:lnTo>
                                    <a:pt x="0" y="19946"/>
                                  </a:lnTo>
                                  <a:lnTo>
                                    <a:pt x="0" y="16294"/>
                                  </a:lnTo>
                                  <a:lnTo>
                                    <a:pt x="758" y="15858"/>
                                  </a:lnTo>
                                  <a:lnTo>
                                    <a:pt x="758" y="15477"/>
                                  </a:lnTo>
                                  <a:lnTo>
                                    <a:pt x="1422" y="15477"/>
                                  </a:lnTo>
                                  <a:lnTo>
                                    <a:pt x="2180" y="14659"/>
                                  </a:lnTo>
                                  <a:lnTo>
                                    <a:pt x="2180" y="14223"/>
                                  </a:lnTo>
                                  <a:lnTo>
                                    <a:pt x="3602" y="14223"/>
                                  </a:lnTo>
                                  <a:lnTo>
                                    <a:pt x="4265" y="13842"/>
                                  </a:lnTo>
                                  <a:lnTo>
                                    <a:pt x="5024" y="13842"/>
                                  </a:lnTo>
                                  <a:lnTo>
                                    <a:pt x="5024" y="13406"/>
                                  </a:lnTo>
                                  <a:lnTo>
                                    <a:pt x="5687" y="13406"/>
                                  </a:lnTo>
                                  <a:lnTo>
                                    <a:pt x="5687" y="13025"/>
                                  </a:lnTo>
                                  <a:lnTo>
                                    <a:pt x="7109" y="13025"/>
                                  </a:lnTo>
                                  <a:lnTo>
                                    <a:pt x="7109" y="12589"/>
                                  </a:lnTo>
                                  <a:lnTo>
                                    <a:pt x="9289" y="12589"/>
                                  </a:lnTo>
                                  <a:lnTo>
                                    <a:pt x="9289" y="12207"/>
                                  </a:lnTo>
                                  <a:lnTo>
                                    <a:pt x="9953" y="12207"/>
                                  </a:lnTo>
                                  <a:lnTo>
                                    <a:pt x="9953" y="11771"/>
                                  </a:lnTo>
                                  <a:lnTo>
                                    <a:pt x="10711" y="11390"/>
                                  </a:lnTo>
                                  <a:lnTo>
                                    <a:pt x="10711" y="10954"/>
                                  </a:lnTo>
                                  <a:lnTo>
                                    <a:pt x="11374" y="10954"/>
                                  </a:lnTo>
                                  <a:lnTo>
                                    <a:pt x="12133" y="10572"/>
                                  </a:lnTo>
                                  <a:lnTo>
                                    <a:pt x="12133" y="10136"/>
                                  </a:lnTo>
                                  <a:lnTo>
                                    <a:pt x="13555" y="9319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4218" y="8120"/>
                                  </a:lnTo>
                                  <a:lnTo>
                                    <a:pt x="14976" y="8120"/>
                                  </a:lnTo>
                                  <a:lnTo>
                                    <a:pt x="14976" y="7684"/>
                                  </a:lnTo>
                                  <a:lnTo>
                                    <a:pt x="15640" y="7684"/>
                                  </a:lnTo>
                                  <a:lnTo>
                                    <a:pt x="15640" y="6866"/>
                                  </a:lnTo>
                                  <a:lnTo>
                                    <a:pt x="16398" y="6866"/>
                                  </a:lnTo>
                                  <a:lnTo>
                                    <a:pt x="16398" y="6049"/>
                                  </a:lnTo>
                                  <a:lnTo>
                                    <a:pt x="17062" y="6049"/>
                                  </a:lnTo>
                                  <a:lnTo>
                                    <a:pt x="17062" y="5668"/>
                                  </a:lnTo>
                                  <a:lnTo>
                                    <a:pt x="17820" y="5232"/>
                                  </a:lnTo>
                                  <a:lnTo>
                                    <a:pt x="17820" y="4850"/>
                                  </a:lnTo>
                                  <a:lnTo>
                                    <a:pt x="18483" y="4414"/>
                                  </a:lnTo>
                                  <a:lnTo>
                                    <a:pt x="19242" y="4414"/>
                                  </a:lnTo>
                                  <a:lnTo>
                                    <a:pt x="19242" y="2779"/>
                                  </a:lnTo>
                                  <a:lnTo>
                                    <a:pt x="19905" y="2779"/>
                                  </a:lnTo>
                                  <a:lnTo>
                                    <a:pt x="19905" y="2398"/>
                                  </a:lnTo>
                                  <a:lnTo>
                                    <a:pt x="19905" y="2779"/>
                                  </a:lnTo>
                                  <a:lnTo>
                                    <a:pt x="18483" y="3215"/>
                                  </a:lnTo>
                                  <a:lnTo>
                                    <a:pt x="17820" y="3597"/>
                                  </a:lnTo>
                                  <a:lnTo>
                                    <a:pt x="17820" y="4414"/>
                                  </a:lnTo>
                                  <a:lnTo>
                                    <a:pt x="16398" y="5232"/>
                                  </a:lnTo>
                                  <a:lnTo>
                                    <a:pt x="15640" y="5232"/>
                                  </a:lnTo>
                                  <a:lnTo>
                                    <a:pt x="15640" y="5668"/>
                                  </a:lnTo>
                                  <a:lnTo>
                                    <a:pt x="14976" y="6049"/>
                                  </a:lnTo>
                                  <a:lnTo>
                                    <a:pt x="14976" y="6866"/>
                                  </a:lnTo>
                                  <a:lnTo>
                                    <a:pt x="14218" y="6866"/>
                                  </a:lnTo>
                                  <a:lnTo>
                                    <a:pt x="14218" y="7302"/>
                                  </a:lnTo>
                                  <a:lnTo>
                                    <a:pt x="13555" y="8120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2796" y="85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92400"/>
                              <a:ext cx="90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0" y="17510"/>
                                  </a:moveTo>
                                  <a:lnTo>
                                    <a:pt x="13986" y="19920"/>
                                  </a:lnTo>
                                  <a:lnTo>
                                    <a:pt x="13986" y="17992"/>
                                  </a:lnTo>
                                  <a:lnTo>
                                    <a:pt x="12308" y="17992"/>
                                  </a:lnTo>
                                  <a:lnTo>
                                    <a:pt x="12308" y="16627"/>
                                  </a:lnTo>
                                  <a:lnTo>
                                    <a:pt x="10769" y="15341"/>
                                  </a:lnTo>
                                  <a:lnTo>
                                    <a:pt x="10070" y="15341"/>
                                  </a:lnTo>
                                  <a:lnTo>
                                    <a:pt x="9231" y="14618"/>
                                  </a:lnTo>
                                  <a:lnTo>
                                    <a:pt x="9231" y="13253"/>
                                  </a:lnTo>
                                  <a:lnTo>
                                    <a:pt x="8392" y="13253"/>
                                  </a:lnTo>
                                  <a:lnTo>
                                    <a:pt x="8392" y="12691"/>
                                  </a:lnTo>
                                  <a:lnTo>
                                    <a:pt x="7692" y="12691"/>
                                  </a:lnTo>
                                  <a:lnTo>
                                    <a:pt x="7692" y="11968"/>
                                  </a:lnTo>
                                  <a:lnTo>
                                    <a:pt x="6853" y="11325"/>
                                  </a:lnTo>
                                  <a:lnTo>
                                    <a:pt x="6853" y="10040"/>
                                  </a:lnTo>
                                  <a:lnTo>
                                    <a:pt x="6154" y="10040"/>
                                  </a:lnTo>
                                  <a:lnTo>
                                    <a:pt x="6154" y="7952"/>
                                  </a:lnTo>
                                  <a:lnTo>
                                    <a:pt x="5315" y="7952"/>
                                  </a:lnTo>
                                  <a:lnTo>
                                    <a:pt x="5315" y="4659"/>
                                  </a:lnTo>
                                  <a:lnTo>
                                    <a:pt x="3776" y="4659"/>
                                  </a:lnTo>
                                  <a:lnTo>
                                    <a:pt x="3077" y="4016"/>
                                  </a:lnTo>
                                  <a:lnTo>
                                    <a:pt x="3077" y="2008"/>
                                  </a:lnTo>
                                  <a:lnTo>
                                    <a:pt x="2238" y="2008"/>
                                  </a:lnTo>
                                  <a:lnTo>
                                    <a:pt x="2238" y="1365"/>
                                  </a:lnTo>
                                  <a:lnTo>
                                    <a:pt x="1538" y="1365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75"/>
                                  </a:lnTo>
                                  <a:lnTo>
                                    <a:pt x="1538" y="86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5320" y="6480"/>
                            <a:ext cx="123264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5960"/>
                              <a:ext cx="821160" cy="724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12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345960"/>
                              <a:ext cx="821160" cy="724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4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120" y="0"/>
                                <a:ext cx="41004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819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723600"/>
                              <a:ext cx="81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400" y="356760"/>
                              <a:ext cx="396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41004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69516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565" y="19355"/>
                                  </a:moveTo>
                                  <a:lnTo>
                                    <a:pt x="19565" y="0"/>
                                  </a:lnTo>
                                  <a:lnTo>
                                    <a:pt x="6522" y="0"/>
                                  </a:lnTo>
                                  <a:lnTo>
                                    <a:pt x="6522" y="9677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0" y="19355"/>
                                  </a:lnTo>
                                  <a:lnTo>
                                    <a:pt x="19565" y="19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3800"/>
                              <a:ext cx="856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18840"/>
                              <a:ext cx="11484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320"/>
                              <a:ext cx="284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371520"/>
                              <a:ext cx="210240" cy="343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352440"/>
                              <a:ext cx="219600" cy="36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080" y="352440"/>
                              <a:ext cx="211320" cy="35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71424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571320"/>
                              <a:ext cx="673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76280"/>
                              <a:ext cx="38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09480"/>
                              <a:ext cx="10548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419040"/>
                              <a:ext cx="1530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30"/>
                                  </a:lnTo>
                                  <a:lnTo>
                                    <a:pt x="1245" y="1330"/>
                                  </a:lnTo>
                                  <a:lnTo>
                                    <a:pt x="1245" y="3991"/>
                                  </a:lnTo>
                                  <a:lnTo>
                                    <a:pt x="2490" y="3991"/>
                                  </a:lnTo>
                                  <a:lnTo>
                                    <a:pt x="2490" y="5322"/>
                                  </a:lnTo>
                                  <a:lnTo>
                                    <a:pt x="3734" y="5322"/>
                                  </a:lnTo>
                                  <a:lnTo>
                                    <a:pt x="3734" y="6652"/>
                                  </a:lnTo>
                                  <a:lnTo>
                                    <a:pt x="6224" y="6652"/>
                                  </a:lnTo>
                                  <a:lnTo>
                                    <a:pt x="6224" y="9313"/>
                                  </a:lnTo>
                                  <a:lnTo>
                                    <a:pt x="8714" y="9313"/>
                                  </a:lnTo>
                                  <a:lnTo>
                                    <a:pt x="8714" y="9978"/>
                                  </a:lnTo>
                                  <a:lnTo>
                                    <a:pt x="9959" y="9978"/>
                                  </a:lnTo>
                                  <a:lnTo>
                                    <a:pt x="9959" y="11308"/>
                                  </a:lnTo>
                                  <a:lnTo>
                                    <a:pt x="11203" y="11308"/>
                                  </a:lnTo>
                                  <a:lnTo>
                                    <a:pt x="11203" y="13304"/>
                                  </a:lnTo>
                                  <a:lnTo>
                                    <a:pt x="12448" y="13969"/>
                                  </a:lnTo>
                                  <a:lnTo>
                                    <a:pt x="12448" y="14634"/>
                                  </a:lnTo>
                                  <a:lnTo>
                                    <a:pt x="13693" y="14634"/>
                                  </a:lnTo>
                                  <a:lnTo>
                                    <a:pt x="13693" y="15299"/>
                                  </a:lnTo>
                                  <a:lnTo>
                                    <a:pt x="14938" y="15299"/>
                                  </a:lnTo>
                                  <a:lnTo>
                                    <a:pt x="14938" y="16630"/>
                                  </a:lnTo>
                                  <a:lnTo>
                                    <a:pt x="16183" y="16630"/>
                                  </a:lnTo>
                                  <a:lnTo>
                                    <a:pt x="16183" y="17960"/>
                                  </a:lnTo>
                                  <a:lnTo>
                                    <a:pt x="17427" y="17960"/>
                                  </a:lnTo>
                                  <a:lnTo>
                                    <a:pt x="17427" y="18625"/>
                                  </a:lnTo>
                                  <a:lnTo>
                                    <a:pt x="18672" y="18625"/>
                                  </a:lnTo>
                                  <a:lnTo>
                                    <a:pt x="18672" y="19956"/>
                                  </a:lnTo>
                                  <a:lnTo>
                                    <a:pt x="19917" y="199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52440"/>
                              <a:ext cx="3625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82840"/>
                              <a:ext cx="3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4118"/>
                                  </a:moveTo>
                                  <a:lnTo>
                                    <a:pt x="7931" y="0"/>
                                  </a:lnTo>
                                  <a:lnTo>
                                    <a:pt x="7931" y="2255"/>
                                  </a:lnTo>
                                  <a:lnTo>
                                    <a:pt x="5172" y="2941"/>
                                  </a:lnTo>
                                  <a:lnTo>
                                    <a:pt x="5172" y="5196"/>
                                  </a:lnTo>
                                  <a:lnTo>
                                    <a:pt x="2759" y="5882"/>
                                  </a:lnTo>
                                  <a:lnTo>
                                    <a:pt x="2759" y="8824"/>
                                  </a:lnTo>
                                  <a:lnTo>
                                    <a:pt x="0" y="9608"/>
                                  </a:lnTo>
                                  <a:lnTo>
                                    <a:pt x="0" y="19902"/>
                                  </a:lnTo>
                                  <a:lnTo>
                                    <a:pt x="5172" y="19902"/>
                                  </a:lnTo>
                                  <a:lnTo>
                                    <a:pt x="5172" y="19118"/>
                                  </a:lnTo>
                                  <a:lnTo>
                                    <a:pt x="7931" y="18431"/>
                                  </a:lnTo>
                                  <a:lnTo>
                                    <a:pt x="7931" y="1471"/>
                                  </a:lnTo>
                                  <a:lnTo>
                                    <a:pt x="19655" y="4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26600"/>
                              <a:ext cx="133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777" y="0"/>
                                  </a:moveTo>
                                  <a:lnTo>
                                    <a:pt x="19242" y="3215"/>
                                  </a:lnTo>
                                  <a:lnTo>
                                    <a:pt x="18483" y="3597"/>
                                  </a:lnTo>
                                  <a:lnTo>
                                    <a:pt x="17820" y="4033"/>
                                  </a:lnTo>
                                  <a:lnTo>
                                    <a:pt x="17820" y="4414"/>
                                  </a:lnTo>
                                  <a:lnTo>
                                    <a:pt x="17062" y="5232"/>
                                  </a:lnTo>
                                  <a:lnTo>
                                    <a:pt x="16398" y="5232"/>
                                  </a:lnTo>
                                  <a:lnTo>
                                    <a:pt x="15640" y="6049"/>
                                  </a:lnTo>
                                  <a:lnTo>
                                    <a:pt x="14976" y="6866"/>
                                  </a:lnTo>
                                  <a:lnTo>
                                    <a:pt x="14218" y="7302"/>
                                  </a:lnTo>
                                  <a:lnTo>
                                    <a:pt x="13555" y="8120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2796" y="8501"/>
                                  </a:lnTo>
                                  <a:lnTo>
                                    <a:pt x="12796" y="8937"/>
                                  </a:lnTo>
                                  <a:lnTo>
                                    <a:pt x="12133" y="9319"/>
                                  </a:lnTo>
                                  <a:lnTo>
                                    <a:pt x="12133" y="10572"/>
                                  </a:lnTo>
                                  <a:lnTo>
                                    <a:pt x="11374" y="10572"/>
                                  </a:lnTo>
                                  <a:lnTo>
                                    <a:pt x="11374" y="11771"/>
                                  </a:lnTo>
                                  <a:lnTo>
                                    <a:pt x="10711" y="11771"/>
                                  </a:lnTo>
                                  <a:lnTo>
                                    <a:pt x="10711" y="12207"/>
                                  </a:lnTo>
                                  <a:lnTo>
                                    <a:pt x="9953" y="12207"/>
                                  </a:lnTo>
                                  <a:lnTo>
                                    <a:pt x="9289" y="13025"/>
                                  </a:lnTo>
                                  <a:lnTo>
                                    <a:pt x="9289" y="13406"/>
                                  </a:lnTo>
                                  <a:lnTo>
                                    <a:pt x="8531" y="13406"/>
                                  </a:lnTo>
                                  <a:lnTo>
                                    <a:pt x="8531" y="13842"/>
                                  </a:lnTo>
                                  <a:lnTo>
                                    <a:pt x="7867" y="14659"/>
                                  </a:lnTo>
                                  <a:lnTo>
                                    <a:pt x="7109" y="15041"/>
                                  </a:lnTo>
                                  <a:lnTo>
                                    <a:pt x="6445" y="15041"/>
                                  </a:lnTo>
                                  <a:lnTo>
                                    <a:pt x="6445" y="15477"/>
                                  </a:lnTo>
                                  <a:lnTo>
                                    <a:pt x="5687" y="15858"/>
                                  </a:lnTo>
                                  <a:lnTo>
                                    <a:pt x="5687" y="16294"/>
                                  </a:lnTo>
                                  <a:lnTo>
                                    <a:pt x="5024" y="16294"/>
                                  </a:lnTo>
                                  <a:lnTo>
                                    <a:pt x="4265" y="16676"/>
                                  </a:lnTo>
                                  <a:lnTo>
                                    <a:pt x="3602" y="16676"/>
                                  </a:lnTo>
                                  <a:lnTo>
                                    <a:pt x="3602" y="17493"/>
                                  </a:lnTo>
                                  <a:lnTo>
                                    <a:pt x="2180" y="18311"/>
                                  </a:lnTo>
                                  <a:lnTo>
                                    <a:pt x="1422" y="18311"/>
                                  </a:lnTo>
                                  <a:lnTo>
                                    <a:pt x="1422" y="18747"/>
                                  </a:lnTo>
                                  <a:lnTo>
                                    <a:pt x="758" y="19128"/>
                                  </a:lnTo>
                                  <a:lnTo>
                                    <a:pt x="758" y="19564"/>
                                  </a:lnTo>
                                  <a:lnTo>
                                    <a:pt x="0" y="19564"/>
                                  </a:lnTo>
                                  <a:lnTo>
                                    <a:pt x="0" y="19946"/>
                                  </a:lnTo>
                                  <a:lnTo>
                                    <a:pt x="0" y="16294"/>
                                  </a:lnTo>
                                  <a:lnTo>
                                    <a:pt x="758" y="15858"/>
                                  </a:lnTo>
                                  <a:lnTo>
                                    <a:pt x="758" y="15477"/>
                                  </a:lnTo>
                                  <a:lnTo>
                                    <a:pt x="1422" y="15477"/>
                                  </a:lnTo>
                                  <a:lnTo>
                                    <a:pt x="2180" y="14659"/>
                                  </a:lnTo>
                                  <a:lnTo>
                                    <a:pt x="2180" y="14223"/>
                                  </a:lnTo>
                                  <a:lnTo>
                                    <a:pt x="3602" y="14223"/>
                                  </a:lnTo>
                                  <a:lnTo>
                                    <a:pt x="4265" y="13842"/>
                                  </a:lnTo>
                                  <a:lnTo>
                                    <a:pt x="5024" y="13842"/>
                                  </a:lnTo>
                                  <a:lnTo>
                                    <a:pt x="5024" y="13406"/>
                                  </a:lnTo>
                                  <a:lnTo>
                                    <a:pt x="5687" y="13406"/>
                                  </a:lnTo>
                                  <a:lnTo>
                                    <a:pt x="5687" y="13025"/>
                                  </a:lnTo>
                                  <a:lnTo>
                                    <a:pt x="7109" y="13025"/>
                                  </a:lnTo>
                                  <a:lnTo>
                                    <a:pt x="7109" y="12589"/>
                                  </a:lnTo>
                                  <a:lnTo>
                                    <a:pt x="9289" y="12589"/>
                                  </a:lnTo>
                                  <a:lnTo>
                                    <a:pt x="9289" y="12207"/>
                                  </a:lnTo>
                                  <a:lnTo>
                                    <a:pt x="9953" y="12207"/>
                                  </a:lnTo>
                                  <a:lnTo>
                                    <a:pt x="9953" y="11771"/>
                                  </a:lnTo>
                                  <a:lnTo>
                                    <a:pt x="10711" y="11390"/>
                                  </a:lnTo>
                                  <a:lnTo>
                                    <a:pt x="10711" y="10954"/>
                                  </a:lnTo>
                                  <a:lnTo>
                                    <a:pt x="11374" y="10954"/>
                                  </a:lnTo>
                                  <a:lnTo>
                                    <a:pt x="12133" y="10572"/>
                                  </a:lnTo>
                                  <a:lnTo>
                                    <a:pt x="12133" y="10136"/>
                                  </a:lnTo>
                                  <a:lnTo>
                                    <a:pt x="13555" y="9319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4218" y="8120"/>
                                  </a:lnTo>
                                  <a:lnTo>
                                    <a:pt x="14976" y="8120"/>
                                  </a:lnTo>
                                  <a:lnTo>
                                    <a:pt x="14976" y="7684"/>
                                  </a:lnTo>
                                  <a:lnTo>
                                    <a:pt x="15640" y="7684"/>
                                  </a:lnTo>
                                  <a:lnTo>
                                    <a:pt x="15640" y="6866"/>
                                  </a:lnTo>
                                  <a:lnTo>
                                    <a:pt x="16398" y="6866"/>
                                  </a:lnTo>
                                  <a:lnTo>
                                    <a:pt x="16398" y="6049"/>
                                  </a:lnTo>
                                  <a:lnTo>
                                    <a:pt x="17062" y="6049"/>
                                  </a:lnTo>
                                  <a:lnTo>
                                    <a:pt x="17062" y="5668"/>
                                  </a:lnTo>
                                  <a:lnTo>
                                    <a:pt x="17820" y="5232"/>
                                  </a:lnTo>
                                  <a:lnTo>
                                    <a:pt x="17820" y="4850"/>
                                  </a:lnTo>
                                  <a:lnTo>
                                    <a:pt x="18483" y="4414"/>
                                  </a:lnTo>
                                  <a:lnTo>
                                    <a:pt x="19242" y="4414"/>
                                  </a:lnTo>
                                  <a:lnTo>
                                    <a:pt x="19242" y="2779"/>
                                  </a:lnTo>
                                  <a:lnTo>
                                    <a:pt x="19905" y="2779"/>
                                  </a:lnTo>
                                  <a:lnTo>
                                    <a:pt x="19905" y="2398"/>
                                  </a:lnTo>
                                  <a:lnTo>
                                    <a:pt x="19905" y="2779"/>
                                  </a:lnTo>
                                  <a:lnTo>
                                    <a:pt x="18483" y="3215"/>
                                  </a:lnTo>
                                  <a:lnTo>
                                    <a:pt x="17820" y="3597"/>
                                  </a:lnTo>
                                  <a:lnTo>
                                    <a:pt x="17820" y="4414"/>
                                  </a:lnTo>
                                  <a:lnTo>
                                    <a:pt x="16398" y="5232"/>
                                  </a:lnTo>
                                  <a:lnTo>
                                    <a:pt x="15640" y="5232"/>
                                  </a:lnTo>
                                  <a:lnTo>
                                    <a:pt x="15640" y="5668"/>
                                  </a:lnTo>
                                  <a:lnTo>
                                    <a:pt x="14976" y="6049"/>
                                  </a:lnTo>
                                  <a:lnTo>
                                    <a:pt x="14976" y="6866"/>
                                  </a:lnTo>
                                  <a:lnTo>
                                    <a:pt x="14218" y="6866"/>
                                  </a:lnTo>
                                  <a:lnTo>
                                    <a:pt x="14218" y="7302"/>
                                  </a:lnTo>
                                  <a:lnTo>
                                    <a:pt x="13555" y="8120"/>
                                  </a:lnTo>
                                  <a:lnTo>
                                    <a:pt x="13555" y="8501"/>
                                  </a:lnTo>
                                  <a:lnTo>
                                    <a:pt x="12796" y="850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92400"/>
                              <a:ext cx="90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0" y="17510"/>
                                  </a:moveTo>
                                  <a:lnTo>
                                    <a:pt x="13986" y="19920"/>
                                  </a:lnTo>
                                  <a:lnTo>
                                    <a:pt x="13986" y="17992"/>
                                  </a:lnTo>
                                  <a:lnTo>
                                    <a:pt x="12308" y="17992"/>
                                  </a:lnTo>
                                  <a:lnTo>
                                    <a:pt x="12308" y="16627"/>
                                  </a:lnTo>
                                  <a:lnTo>
                                    <a:pt x="10769" y="15341"/>
                                  </a:lnTo>
                                  <a:lnTo>
                                    <a:pt x="10070" y="15341"/>
                                  </a:lnTo>
                                  <a:lnTo>
                                    <a:pt x="9231" y="14618"/>
                                  </a:lnTo>
                                  <a:lnTo>
                                    <a:pt x="9231" y="13253"/>
                                  </a:lnTo>
                                  <a:lnTo>
                                    <a:pt x="8392" y="13253"/>
                                  </a:lnTo>
                                  <a:lnTo>
                                    <a:pt x="8392" y="12691"/>
                                  </a:lnTo>
                                  <a:lnTo>
                                    <a:pt x="7692" y="12691"/>
                                  </a:lnTo>
                                  <a:lnTo>
                                    <a:pt x="7692" y="11968"/>
                                  </a:lnTo>
                                  <a:lnTo>
                                    <a:pt x="6853" y="11325"/>
                                  </a:lnTo>
                                  <a:lnTo>
                                    <a:pt x="6853" y="10040"/>
                                  </a:lnTo>
                                  <a:lnTo>
                                    <a:pt x="6154" y="10040"/>
                                  </a:lnTo>
                                  <a:lnTo>
                                    <a:pt x="6154" y="7952"/>
                                  </a:lnTo>
                                  <a:lnTo>
                                    <a:pt x="5315" y="7952"/>
                                  </a:lnTo>
                                  <a:lnTo>
                                    <a:pt x="5315" y="4659"/>
                                  </a:lnTo>
                                  <a:lnTo>
                                    <a:pt x="3776" y="4659"/>
                                  </a:lnTo>
                                  <a:lnTo>
                                    <a:pt x="3077" y="4016"/>
                                  </a:lnTo>
                                  <a:lnTo>
                                    <a:pt x="3077" y="2008"/>
                                  </a:lnTo>
                                  <a:lnTo>
                                    <a:pt x="2238" y="2008"/>
                                  </a:lnTo>
                                  <a:lnTo>
                                    <a:pt x="2238" y="1365"/>
                                  </a:lnTo>
                                  <a:lnTo>
                                    <a:pt x="1538" y="1365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75"/>
                                  </a:lnTo>
                                  <a:lnTo>
                                    <a:pt x="1538" y="86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32.9pt;width:224.2pt;height:84.75pt" coordorigin="3656,658" coordsize="4484,1695">
                <v:group id="shape_0" style="position:absolute;left:3656;top:658;width:1940;height:1685">
                  <v:group id="shape_0" style="position:absolute;left:3656;top:1203;width:1292;height:1140">
                    <v:line id="shape_0" from="3658,1203" to="4303,234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3,1203" to="4948,234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204" to="4946,12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04;top:1203;width:1292;height:1140">
                    <v:line id="shape_0" from="4306,1203" to="4951,234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1203" to="5596,234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1204" to="5594,12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84,1798" to="5274,1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4316;top:1220;width:623;height:56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986,658" to="4631,17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658" to="5276,17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9565,19355l19565,0l6522,0l6522,9677l0,9677l0,19355l19565,19355xe" fillcolor="black" stroked="t" o:allowincell="f" style="position:absolute;left:4001;top:1753;width:45;height:2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4181;top:1483;width:134;height:30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06;top:1633;width:179;height:15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71;top:1303;width:45;height:22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060,1243" to="4390,178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01,1213" to="4346,178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05,1213" to="5237,1772" stroked="t" o:allowincell="f" style="position:absolute;flip:xy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1,1783" to="5201,178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976;top:1558;width:105;height:21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4961;top:1408;width:60;height:15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4991;top:1618;width:165;height:135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coordsize="20000,20000" path="m0,0l0,1330l1245,1330l1245,3991l2490,3991l2490,5322l3734,5322l3734,6652l6224,6652l6224,9313l8714,9313l8714,9978l9959,9978l9959,11308l11203,11308l11203,13304l12448,13969l12448,14634l13693,14634l13693,15299l14938,15299l14938,16630l16183,16630l16183,17960l17427,17960l17427,18625l18672,18625l18672,19956l19917,19956e" fillcolor="black" stroked="t" o:allowincell="f" style="position:absolute;left:4961;top:1318;width:240;height:450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rect id="shape_0" fillcolor="black" stroked="t" o:allowincell="f" style="position:absolute;left:4346;top:1213;width:570;height:6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coordsize="20000,20000" path="m19655,4118l7931,0l7931,2255l5172,2941l5172,5196l2759,5882l2759,8824l0,9608l0,19902l5172,19902l5172,19118l7931,18431l7931,1471l19655,4118xe" fillcolor="black" stroked="t" o:allowincell="f" style="position:absolute;left:4931;top:1576;width:56;height:203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6777,0l19242,3215l18483,3597l17820,4033l17820,4414l17062,5232l16398,5232l15640,6049l14976,6866l14218,7302l13555,8120l13555,8501l12796,8501l12796,8937l12133,9319l12133,10572l11374,10572l11374,11771l10711,11771l10711,12207l9953,12207l9289,13025l9289,13406l8531,13406l8531,13842l7867,14659l7109,15041l6445,15041l6445,15477l5687,15858l5687,16294l5024,16294l4265,16676l3602,16676l3602,17493l2180,18311l1422,18311l1422,18747l758,19128l758,19564l0,19564l0,19946l0,16294l758,15858l758,15477l1422,15477l2180,14659l2180,14223l3602,14223l4265,13842l5024,13842l5024,13406l5687,13406l5687,13025l7109,13025l7109,12589l9289,12589l9289,12207l9953,12207l9953,11771l10711,11390l10711,10954l11374,10954l12133,10572l12133,10136l13555,9319l13555,8501l14218,8120l14976,8120l14976,7684l15640,7684l15640,6866l16398,6866l16398,6049l17062,6049l17062,5668l17820,5232l17820,4850l18483,4414l19242,4414l19242,2779l19905,2779l19905,2398l19905,2779l18483,3215l17820,3597l17820,4414l16398,5232l15640,5232l15640,5668l14976,6049l14976,6866l14218,6866l14218,7302l13555,8120l13555,8501l12796,8501e" fillcolor="black" stroked="t" o:allowincell="f" style="position:absolute;left:4091;top:1330;width:210;height:366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9860,17510l13986,19920l13986,17992l12308,17992l12308,16627l10769,15341l10070,15341l9231,14618l9231,13253l8392,13253l8392,12691l7692,12691l7692,11968l6853,11325l6853,10040l6154,10040l6154,7952l5315,7952l5315,4659l3776,4659l3077,4016l3077,2008l2238,2008l2238,1365l1538,1365l1538,0l0,0l0,8675l1538,8675e" fillcolor="black" stroked="t" o:allowincell="f" style="position:absolute;left:4939;top:1276;width:142;height:248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</v:group>
                <v:group id="shape_0" style="position:absolute;left:4925;top:668;width:1940;height:1684">
                  <v:group id="shape_0" style="position:absolute;left:4925;top:1213;width:1292;height:1140">
                    <v:line id="shape_0" from="4927,1213" to="5572,235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1213" to="6217,23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214" to="6215,12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3;top:1213;width:1292;height:1140">
                    <v:line id="shape_0" from="5575,1213" to="6220,235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0,1213" to="6865,23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3,1214" to="6863,12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53,1808" to="6543,18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5585;top:1230;width:623;height:56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55,668" to="5900,180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668" to="6545,18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9565,19355l19565,0l6522,0l6522,9677l0,9677l0,19355l19565,19355xe" fillcolor="black" stroked="t" o:allowincell="f" style="position:absolute;left:5270;top:1763;width:44;height:2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5450;top:1493;width:135;height:30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75;top:1643;width:179;height:15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40;top:1313;width:45;height:22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329,1253" to="5659,179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70,1223" to="5615,179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74,1223" to="6506,1782" stroked="t" o:allowincell="f" style="position:absolute;flip:xy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30,1793" to="6470,179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245;top:1568;width:105;height:21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6230;top:1418;width:60;height:15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6260;top:1628;width:165;height:135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coordsize="20000,20000" path="m0,0l0,1330l1245,1330l1245,3991l2490,3991l2490,5322l3734,5322l3734,6652l6224,6652l6224,9313l8714,9313l8714,9978l9959,9978l9959,11308l11203,11308l11203,13304l12448,13969l12448,14634l13693,14634l13693,15299l14938,15299l14938,16630l16183,16630l16183,17960l17427,17960l17427,18625l18672,18625l18672,19956l19917,19956e" fillcolor="black" stroked="t" o:allowincell="f" style="position:absolute;left:6230;top:1328;width:240;height:450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rect id="shape_0" fillcolor="black" stroked="t" o:allowincell="f" style="position:absolute;left:5615;top:1223;width:570;height:6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coordsize="20000,20000" path="m19655,4118l7931,0l7931,2255l5172,2941l5172,5196l2759,5882l2759,8824l0,9608l0,19902l5172,19902l5172,19118l7931,18431l7931,1471l19655,4118xe" fillcolor="black" stroked="t" o:allowincell="f" style="position:absolute;left:6200;top:1586;width:56;height:203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6777,0l19242,3215l18483,3597l17820,4033l17820,4414l17062,5232l16398,5232l15640,6049l14976,6866l14218,7302l13555,8120l13555,8501l12796,8501l12796,8937l12133,9319l12133,10572l11374,10572l11374,11771l10711,11771l10711,12207l9953,12207l9289,13025l9289,13406l8531,13406l8531,13842l7867,14659l7109,15041l6445,15041l6445,15477l5687,15858l5687,16294l5024,16294l4265,16676l3602,16676l3602,17493l2180,18311l1422,18311l1422,18747l758,19128l758,19564l0,19564l0,19946l0,16294l758,15858l758,15477l1422,15477l2180,14659l2180,14223l3602,14223l4265,13842l5024,13842l5024,13406l5687,13406l5687,13025l7109,13025l7109,12589l9289,12589l9289,12207l9953,12207l9953,11771l10711,11390l10711,10954l11374,10954l12133,10572l12133,10136l13555,9319l13555,8501l14218,8120l14976,8120l14976,7684l15640,7684l15640,6866l16398,6866l16398,6049l17062,6049l17062,5668l17820,5232l17820,4850l18483,4414l19242,4414l19242,2779l19905,2779l19905,2398l19905,2779l18483,3215l17820,3597l17820,4414l16398,5232l15640,5232l15640,5668l14976,6049l14976,6866l14218,6866l14218,7302l13555,8120l13555,8501l12796,8501e" fillcolor="black" stroked="t" o:allowincell="f" style="position:absolute;left:5360;top:1340;width:210;height:366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9860,17510l13986,19920l13986,17992l12308,17992l12308,16627l10769,15341l10070,15341l9231,14618l9231,13253l8392,13253l8392,12691l7692,12691l7692,11968l6853,11325l6853,10040l6154,10040l6154,7952l5315,7952l5315,4659l3776,4659l3077,4016l3077,2008l2238,2008l2238,1365l1538,1365l1538,0l0,0l0,8675l1538,8675e" fillcolor="black" stroked="t" o:allowincell="f" style="position:absolute;left:6208;top:1286;width:142;height:248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</v:group>
                <v:group id="shape_0" style="position:absolute;left:6200;top:668;width:1940;height:1684">
                  <v:group id="shape_0" style="position:absolute;left:6200;top:1213;width:1292;height:1140">
                    <v:line id="shape_0" from="6202,1213" to="6847,235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213" to="7492,23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0,1214" to="7490,12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8;top:1213;width:1292;height:1140">
                    <v:line id="shape_0" from="6850,1213" to="7495,235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213" to="8140,235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8,1214" to="8138,121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28,1808" to="7818,18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860;top:1230;width:623;height:562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530,668" to="7175,180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5,668" to="7820,18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9565,19355l19565,0l6522,0l6522,9677l0,9677l0,19355l19565,19355xe" fillcolor="black" stroked="t" o:allowincell="f" style="position:absolute;left:6545;top:1763;width:45;height:29;mso-wrap-style:none;v-text-anchor:middle;mso-position-horizont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6725;top:1493;width:134;height:30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50;top:1643;width:180;height:150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15;top:1313;width:44;height:225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604,1253" to="6934,179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45,1223" to="6890,179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49,1223" to="7781,1782" stroked="t" o:allowincell="f" style="position:absolute;flip:xy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05,1793" to="7745,179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520;top:1568;width:105;height:21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7505;top:1418;width:60;height:15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rect id="shape_0" fillcolor="black" stroked="t" o:allowincell="f" style="position:absolute;left:7535;top:1628;width:165;height:135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coordsize="20000,20000" path="m0,0l0,1330l1245,1330l1245,3991l2490,3991l2490,5322l3734,5322l3734,6652l6224,6652l6224,9313l8714,9313l8714,9978l9959,9978l9959,11308l11203,11308l11203,13304l12448,13969l12448,14634l13693,14634l13693,15299l14938,15299l14938,16630l16183,16630l16183,17960l17427,17960l17427,18625l18672,18625l18672,19956l19917,19956e" fillcolor="black" stroked="t" o:allowincell="f" style="position:absolute;left:7505;top:1328;width:240;height:450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rect id="shape_0" fillcolor="black" stroked="t" o:allowincell="f" style="position:absolute;left:6890;top:1223;width:570;height:60;mso-wrap-style:none;v-text-anchor:middle;mso-position-horizontal-relative:page">
                    <v:fill o:detectmouseclick="t" type="solid" color2="white"/>
                    <v:stroke color="black" weight="25560" joinstyle="miter" endcap="flat"/>
                    <w10:wrap type="none"/>
                  </v:rect>
                  <v:shape id="shape_0" coordsize="20000,20000" path="m19655,4118l7931,0l7931,2255l5172,2941l5172,5196l2759,5882l2759,8824l0,9608l0,19902l5172,19902l5172,19118l7931,18431l7931,1471l19655,4118xe" fillcolor="black" stroked="t" o:allowincell="f" style="position:absolute;left:7475;top:1586;width:56;height:203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6777,0l19242,3215l18483,3597l17820,4033l17820,4414l17062,5232l16398,5232l15640,6049l14976,6866l14218,7302l13555,8120l13555,8501l12796,8501l12796,8937l12133,9319l12133,10572l11374,10572l11374,11771l10711,11771l10711,12207l9953,12207l9289,13025l9289,13406l8531,13406l8531,13842l7867,14659l7109,15041l6445,15041l6445,15477l5687,15858l5687,16294l5024,16294l4265,16676l3602,16676l3602,17493l2180,18311l1422,18311l1422,18747l758,19128l758,19564l0,19564l0,19946l0,16294l758,15858l758,15477l1422,15477l2180,14659l2180,14223l3602,14223l4265,13842l5024,13842l5024,13406l5687,13406l5687,13025l7109,13025l7109,12589l9289,12589l9289,12207l9953,12207l9953,11771l10711,11390l10711,10954l11374,10954l12133,10572l12133,10136l13555,9319l13555,8501l14218,8120l14976,8120l14976,7684l15640,7684l15640,6866l16398,6866l16398,6049l17062,6049l17062,5668l17820,5232l17820,4850l18483,4414l19242,4414l19242,2779l19905,2779l19905,2398l19905,2779l18483,3215l17820,3597l17820,4414l16398,5232l15640,5232l15640,5668l14976,6049l14976,6866l14218,6866l14218,7302l13555,8120l13555,8501l12796,8501e" fillcolor="black" stroked="t" o:allowincell="f" style="position:absolute;left:6635;top:1340;width:210;height:366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9860,17510l13986,19920l13986,17992l12308,17992l12308,16627l10769,15341l10070,15341l9231,14618l9231,13253l8392,13253l8392,12691l7692,12691l7692,11968l6853,11325l6853,10040l6154,10040l6154,7952l5315,7952l5315,4659l3776,4659l3077,4016l3077,2008l2238,2008l2238,1365l1538,1365l1538,0l0,0l0,8675l1538,8675e" fillcolor="black" stroked="t" o:allowincell="f" style="position:absolute;left:7483;top:1286;width:142;height:248;mso-wrap-style:none;v-text-anchor:middle;mso-position-horizontal-relative:page">
                    <v:fill o:detectmouseclick="t" type="solid" color2="whit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שר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7940" w:type="dxa"/>
        <w:jc w:val="left"/>
        <w:tblInd w:w="4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גמא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ולשים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רפזים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4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8"/>
                <w:szCs w:val="24"/>
              </w:rPr>
              <w:t>n</w:t>
            </w:r>
            <w:r>
              <w:rPr>
                <w:rFonts w:cs="David"/>
                <w:sz w:val="24"/>
                <w:szCs w:val="24"/>
              </w:rPr>
              <w:t xml:space="preserve"> +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2" w:leader="none"/>
              </w:tabs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52" w:footer="1134" w:bottom="14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rtl w:val="true"/>
      </w:rPr>
      <w:t>עיצוב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ריצוף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רכז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רים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ארצי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בי</w:t>
    </w:r>
    <w:r>
      <w:rPr>
        <w:rFonts w:cs="David"/>
        <w:rtl w:val="true"/>
      </w:rPr>
      <w:t>"</w:t>
    </w:r>
    <w:r>
      <w:rPr>
        <w:rFonts w:cs="David"/>
        <w:rtl w:val="true"/>
      </w:rPr>
      <w:t>ס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לחינוך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אוניברסיט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חיפה</w:t>
    </w:r>
  </w:p>
  <w:p>
    <w:pPr>
      <w:pStyle w:val="Footer"/>
      <w:jc w:val="center"/>
      <w:rPr/>
    </w:pPr>
    <w:r>
      <w:rPr>
        <w:rFonts w:cs="David"/>
        <w:b/>
        <w:b/>
        <w:bCs/>
        <w:szCs w:val="22"/>
        <w:rtl w:val="true"/>
      </w:rPr>
      <w:t>קשר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חם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המרכז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רצי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ל</w:t>
    </w:r>
    <w:r>
      <w:rPr>
        <w:rFonts w:cs="David"/>
        <w:b/>
        <w:b/>
        <w:bCs/>
        <w:szCs w:val="22"/>
        <w:rtl w:val="true"/>
      </w:rPr>
      <w:t>ק</w:t>
    </w:r>
    <w:r>
      <w:rPr>
        <w:rFonts w:cs="David"/>
        <w:rtl w:val="true"/>
      </w:rPr>
      <w:t>ידום</w:t>
    </w:r>
    <w:r>
      <w:rPr>
        <w:rFonts w:cs="David"/>
        <w:rtl w:val="true"/>
      </w:rPr>
      <w:t xml:space="preserve">, </w:t>
    </w:r>
    <w:r>
      <w:rPr>
        <w:rFonts w:cs="David"/>
        <w:b/>
        <w:b/>
        <w:bCs/>
        <w:szCs w:val="22"/>
        <w:rtl w:val="true"/>
      </w:rPr>
      <w:t>ש</w:t>
    </w:r>
    <w:r>
      <w:rPr>
        <w:rFonts w:cs="David"/>
        <w:rtl w:val="true"/>
      </w:rPr>
      <w:t>יפו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</w:t>
    </w:r>
    <w:r>
      <w:rPr>
        <w:rFonts w:cs="David"/>
        <w:b/>
        <w:b/>
        <w:bCs/>
        <w:szCs w:val="22"/>
        <w:rtl w:val="true"/>
      </w:rPr>
      <w:t>ר</w:t>
    </w:r>
    <w:r>
      <w:rPr>
        <w:rFonts w:cs="David"/>
        <w:rtl w:val="true"/>
      </w:rPr>
      <w:t>יענון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b/>
        <w:b/>
        <w:bCs/>
        <w:szCs w:val="22"/>
        <w:rtl w:val="true"/>
      </w:rPr>
      <w:t>ח</w:t>
    </w:r>
    <w:r>
      <w:rPr>
        <w:rFonts w:cs="David"/>
        <w:rtl w:val="true"/>
      </w:rPr>
      <w:t>ינוך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b/>
        <w:b/>
        <w:bCs/>
        <w:szCs w:val="22"/>
        <w:rtl w:val="true"/>
      </w:rPr>
      <w:t>מ</w:t>
    </w:r>
    <w:r>
      <w:rPr>
        <w:rFonts w:cs="David"/>
        <w:rtl w:val="true"/>
      </w:rPr>
      <w:t>תמטי</w:t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  <w:t>טכניון</w:t>
    </w:r>
    <w:r>
      <w:rPr>
        <w:rFonts w:cs="David"/>
        <w:rtl w:val="true"/>
      </w:rPr>
      <w:t xml:space="preserve">,  </w:t>
    </w:r>
    <w:r>
      <w:rPr>
        <w:rFonts w:cs="David"/>
        <w:rtl w:val="true"/>
      </w:rPr>
      <w:t>חיפה</w:t>
    </w:r>
  </w:p>
  <w:p>
    <w:pPr>
      <w:pStyle w:val="Footer"/>
      <w:jc w:val="center"/>
      <w:rPr>
        <w:rFonts w:cs="David"/>
      </w:rPr>
    </w:pPr>
    <w:r>
      <w:rPr>
        <w:rFonts w:cs="David"/>
      </w:rPr>
      <w:t>izuv 1009</w:t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  <w:szCs w:val="22"/>
      </w:rPr>
    </w:pPr>
    <w:r>
      <w:rPr>
        <w:rFonts w:cs="David"/>
        <w:szCs w:val="22"/>
        <w:rtl w:val="true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David"/>
        <w:szCs w:val="22"/>
        <w:rtl w:val="true"/>
      </w:rPr>
      <w:t>הנושא</w:t>
    </w:r>
    <w:r>
      <w:rPr>
        <w:rFonts w:cs="David"/>
        <w:szCs w:val="22"/>
        <w:rtl w:val="true"/>
      </w:rPr>
      <w:t xml:space="preserve">: </w:t>
    </w:r>
    <w:r>
      <w:rPr>
        <w:rFonts w:cs="David"/>
        <w:b/>
        <w:bCs/>
        <w:szCs w:val="22"/>
        <w:rtl w:val="true"/>
      </w:rPr>
      <w:t>"</w:t>
    </w:r>
    <w:r>
      <w:rPr>
        <w:rFonts w:cs="David"/>
        <w:b/>
        <w:b/>
        <w:bCs/>
        <w:szCs w:val="22"/>
        <w:rtl w:val="true"/>
      </w:rPr>
      <w:t>עיצוב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David"/>
        <w:b/>
        <w:b/>
        <w:bCs/>
        <w:szCs w:val="22"/>
        <w:rtl w:val="true"/>
      </w:rPr>
      <w:t>בריצוף</w:t>
    </w:r>
    <w:r>
      <w:rPr>
        <w:rFonts w:cs="David"/>
        <w:b/>
        <w:bCs/>
        <w:szCs w:val="22"/>
        <w:rtl w:val="true"/>
      </w:rPr>
      <w:t>"</w:t>
    </w:r>
  </w:p>
  <w:p>
    <w:pPr>
      <w:pStyle w:val="Footer"/>
      <w:jc w:val="center"/>
      <w:rPr>
        <w:rFonts w:cs="David"/>
      </w:rPr>
    </w:pPr>
    <w:r>
      <w:rPr>
        <w:rFonts w:cs="David"/>
        <w:szCs w:val="22"/>
        <w:rtl w:val="true"/>
      </w:rPr>
      <w:t>מרכז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מורים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מתמטיק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בחינוך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היסודי</w:t>
    </w:r>
    <w:r>
      <w:rPr>
        <w:rFonts w:cs="Times New Roman"/>
        <w:szCs w:val="22"/>
        <w:rtl w:val="true"/>
      </w:rPr>
      <w:t xml:space="preserve"> </w:t>
    </w:r>
  </w:p>
  <w:p>
    <w:pPr>
      <w:pStyle w:val="Footer"/>
      <w:jc w:val="center"/>
      <w:rPr>
        <w:szCs w:val="22"/>
      </w:rPr>
    </w:pPr>
    <w:r>
      <w:rPr>
        <w:rFonts w:cs="David"/>
        <w:szCs w:val="22"/>
        <w:rtl w:val="true"/>
      </w:rPr>
      <w:t>הפקולטה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לחינוך</w:t>
    </w:r>
    <w:r>
      <w:rPr>
        <w:rFonts w:cs="David"/>
        <w:szCs w:val="22"/>
        <w:rtl w:val="true"/>
      </w:rPr>
      <w:t xml:space="preserve">, </w:t>
    </w:r>
    <w:r>
      <w:rPr>
        <w:rFonts w:cs="David"/>
        <w:szCs w:val="22"/>
        <w:rtl w:val="true"/>
      </w:rPr>
      <w:t>אוניברסיטת</w:t>
    </w:r>
    <w:r>
      <w:rPr>
        <w:rFonts w:cs="Times New Roman"/>
        <w:szCs w:val="22"/>
        <w:rtl w:val="true"/>
      </w:rPr>
      <w:t xml:space="preserve"> </w:t>
    </w:r>
    <w:r>
      <w:rPr>
        <w:rFonts w:cs="David"/>
        <w:szCs w:val="22"/>
        <w:rtl w:val="true"/>
      </w:rPr>
      <w:t>חיפה</w:t>
    </w:r>
  </w:p>
  <w:p>
    <w:pPr>
      <w:pStyle w:val="Footer"/>
      <w:jc w:val="center"/>
      <w:rPr>
        <w:rFonts w:cs="David"/>
        <w:szCs w:val="22"/>
      </w:rPr>
    </w:pPr>
    <w:r>
      <w:rPr>
        <w:rFonts w:cs="David"/>
        <w:szCs w:val="22"/>
        <w:rtl w:val="true"/>
      </w:rPr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1432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4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510"/>
        </w:tabs>
        <w:ind w:left="0" w:hanging="510"/>
      </w:pPr>
    </w:lvl>
  </w:abstractNum>
  <w:abstractNum w:abstractNumId="4">
    <w:lvl w:ilvl="0">
      <w:start w:val="6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4:22:00Z</dcterms:created>
  <dc:creator>******</dc:creator>
  <dc:description/>
  <dc:language>en-US</dc:language>
  <cp:lastModifiedBy>Faculty Of Education</cp:lastModifiedBy>
  <cp:lastPrinted>1998-02-19T22:31:00Z</cp:lastPrinted>
  <dcterms:modified xsi:type="dcterms:W3CDTF">2001-01-28T14:22:00Z</dcterms:modified>
  <cp:revision>2</cp:revision>
  <dc:subject/>
  <dc:title> הטכניון - מכון טכנולוגי לישראל			המחלקה להוראת הטכנולוגיה והמדעים</dc:title>
</cp:coreProperties>
</file>