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עים</w:t>
      </w:r>
      <w:r>
        <w:rPr>
          <w:rFonts w:cs="David"/>
          <w:szCs w:val="24"/>
          <w:rtl w:val="true"/>
        </w:rPr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טכנ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קשר</w:t>
      </w:r>
      <w:r>
        <w:rPr>
          <w:rFonts w:cs="David"/>
          <w:b/>
          <w:bCs/>
          <w:szCs w:val="36"/>
          <w:rtl w:val="true"/>
        </w:rPr>
        <w:t>-</w:t>
      </w:r>
      <w:r>
        <w:rPr>
          <w:rFonts w:cs="David"/>
          <w:b/>
          <w:b/>
          <w:bCs/>
          <w:szCs w:val="36"/>
          <w:rtl w:val="true"/>
        </w:rPr>
        <w:t>חם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36"/>
          <w:rtl w:val="true"/>
        </w:rPr>
        <w:t>ק</w:t>
      </w:r>
      <w:r>
        <w:rPr>
          <w:rFonts w:cs="David"/>
          <w:szCs w:val="24"/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</w:t>
      </w:r>
      <w:r>
        <w:rPr>
          <w:rFonts w:cs="David"/>
          <w:szCs w:val="24"/>
          <w:rtl w:val="true"/>
        </w:rPr>
        <w:t>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36"/>
          <w:rtl w:val="true"/>
        </w:rPr>
        <w:t>ר</w:t>
      </w:r>
      <w:r>
        <w:rPr>
          <w:rFonts w:cs="David"/>
          <w:szCs w:val="24"/>
          <w:rtl w:val="true"/>
        </w:rPr>
        <w:t>יענו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ח</w:t>
      </w:r>
      <w:r>
        <w:rPr>
          <w:rFonts w:cs="David"/>
          <w:szCs w:val="24"/>
          <w:rtl w:val="true"/>
        </w:rPr>
        <w:t>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szCs w:val="24"/>
          <w:rtl w:val="true"/>
        </w:rPr>
        <w:t>תימט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וש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עורכ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קני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right" w:pos="1225" w:leader="none"/>
        </w:tabs>
        <w:spacing w:lineRule="auto" w:line="360"/>
        <w:ind w:hanging="58"/>
        <w:rPr/>
      </w:pPr>
      <w:r>
        <w:rPr>
          <w:rFonts w:cs="David"/>
          <w:szCs w:val="24"/>
          <w:u w:val="single"/>
          <w:rtl w:val="true"/>
        </w:rPr>
        <w:t>הו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/>
      </w:pPr>
      <w:r>
        <w:rPr>
          <w:rFonts w:cs="David"/>
          <w:szCs w:val="24"/>
          <w:u w:val="single"/>
          <w:rtl w:val="true"/>
        </w:rPr>
        <w:t>תקצ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/>
      </w:pPr>
      <w:r>
        <w:rPr>
          <w:rFonts w:cs="David"/>
          <w:szCs w:val="24"/>
          <w:u w:val="single"/>
          <w:rtl w:val="true"/>
        </w:rPr>
        <w:t>מ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ת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ב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/>
      </w:pPr>
      <w:r>
        <w:rPr>
          <w:rFonts w:cs="David"/>
          <w:szCs w:val="24"/>
          <w:u w:val="single"/>
          <w:rtl w:val="true"/>
        </w:rPr>
        <w:t>הח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כ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תי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עורכ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קני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ונ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Cs w:val="26"/>
        </w:rPr>
      </w:pPr>
      <w:r>
        <w:rPr>
          <w:rFonts w:cs="David"/>
          <w:szCs w:val="26"/>
          <w:rtl w:val="true"/>
        </w:rPr>
        <w:t>א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Cs w:val="26"/>
        </w:rPr>
      </w:pP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ד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643" w:hanging="283"/>
        <w:rPr>
          <w:szCs w:val="26"/>
        </w:rPr>
      </w:pP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643" w:hanging="283"/>
        <w:rPr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דור</w:t>
      </w:r>
      <w:r>
        <w:rPr>
          <w:rFonts w:cs="David"/>
          <w:szCs w:val="26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3600</wp:posOffset>
                </wp:positionH>
                <wp:positionV relativeFrom="paragraph">
                  <wp:posOffset>-1275715</wp:posOffset>
                </wp:positionV>
                <wp:extent cx="1581785" cy="16503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650240"/>
                          <a:chOff x="0" y="0"/>
                          <a:chExt cx="1581840" cy="1650240"/>
                        </a:xfrm>
                      </wpg:grpSpPr>
                      <wps:wsp>
                        <wps:cNvSpPr txBox="1"/>
                        <wps:spPr>
                          <a:xfrm>
                            <a:off x="19080" y="393120"/>
                            <a:ext cx="154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 xml:space="preserve">        17 ש"ח               26 ש"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8880"/>
                            <a:ext cx="210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en-US"/>
                                </w:rPr>
                                <w:t>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81648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1648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870120"/>
                            <a:ext cx="343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en-US"/>
                                </w:rPr>
                                <w:t>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8880"/>
                            <a:ext cx="1581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27 ש"ח                20 ש"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-100.45pt;width:124.55pt;height:129.95pt" coordorigin="7360,-2009" coordsize="2491,2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0;top:-1390;width:243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 xml:space="preserve">        17 ש"ח               26 ש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a6a6a6" stroked="t" o:allowincell="f" style="position:absolute;left:7736;top:-2009;width:432;height:432;mso-wrap-style:none;v-text-anchor:middle;mso-position-horizontal-relative:page">
                  <v:fill o:detectmouseclick="t" type="solid" color2="#595959"/>
                  <v:stroke color="black" weight="9360" joinstyle="miter" endcap="flat"/>
                  <w10:wrap type="none"/>
                </v:oval>
                <v:oval id="shape_0" fillcolor="#a6a6a6" stroked="t" o:allowincell="f" style="position:absolute;left:8915;top:-2009;width:432;height:432;mso-wrap-style:none;v-text-anchor:middle;mso-position-horizontal-relative:page">
                  <v:fill o:detectmouseclick="t" type="solid" color2="#595959"/>
                  <v:stroke color="black" weight="9360" joinstyle="miter" endcap="flat"/>
                  <w10:wrap type="none"/>
                </v:oval>
                <v:shape id="shape_0" stroked="f" o:allowincell="f" style="position:absolute;left:7825;top:-1948;width:330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en-US"/>
                          </w:rPr>
                          <w:t>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a6a6a6" stroked="t" o:allowincell="f" style="position:absolute;left:7646;top:-723;width:720;height:720;mso-wrap-style:none;v-text-anchor:middle;mso-position-horizontal-relative:page">
                  <v:fill o:detectmouseclick="t" type="solid" color2="#595959"/>
                  <v:stroke color="black" weight="9360" joinstyle="miter" endcap="flat"/>
                  <w10:wrap type="none"/>
                </v:oval>
                <v:oval id="shape_0" fillcolor="#a6a6a6" stroked="t" o:allowincell="f" style="position:absolute;left:8798;top:-723;width:720;height:720;mso-wrap-style:none;v-text-anchor:middle;mso-position-horizontal-relative:page">
                  <v:fill o:detectmouseclick="t" type="solid" color2="#595959"/>
                  <v:stroke color="black" weight="9360" joinstyle="miter" endcap="flat"/>
                  <w10:wrap type="none"/>
                </v:oval>
                <v:shape id="shape_0" stroked="f" o:allowincell="f" style="position:absolute;left:8920;top:-639;width:540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en-US"/>
                          </w:rPr>
                          <w:t>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0;width:2490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27 ש"ח                20 ש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6545</wp:posOffset>
                </wp:positionH>
                <wp:positionV relativeFrom="paragraph">
                  <wp:posOffset>16510</wp:posOffset>
                </wp:positionV>
                <wp:extent cx="15551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.3pt" to="245.75pt,1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4635</wp:posOffset>
                </wp:positionH>
                <wp:positionV relativeFrom="paragraph">
                  <wp:posOffset>2283460</wp:posOffset>
                </wp:positionV>
                <wp:extent cx="15551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79.8pt" to="242.45pt,179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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א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נס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hanging="283"/>
        <w:rPr>
          <w:szCs w:val="26"/>
        </w:rPr>
      </w:pP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כ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hanging="283"/>
        <w:rPr>
          <w:szCs w:val="26"/>
        </w:rPr>
      </w:pPr>
      <w:r>
        <w:rPr>
          <w:rFonts w:cs="David"/>
          <w:szCs w:val="26"/>
          <w:rtl w:val="true"/>
        </w:rPr>
        <w:t>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hanging="283"/>
        <w:rPr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מי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360" w:hanging="0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7325</wp:posOffset>
                </wp:positionH>
                <wp:positionV relativeFrom="paragraph">
                  <wp:posOffset>-951230</wp:posOffset>
                </wp:positionV>
                <wp:extent cx="2324735" cy="2228850"/>
                <wp:effectExtent l="6350" t="635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2228760"/>
                          <a:chOff x="0" y="0"/>
                          <a:chExt cx="2324880" cy="2228760"/>
                        </a:xfrm>
                      </wpg:grpSpPr>
                      <wps:wsp>
                        <wps:cNvSpPr txBox="1"/>
                        <wps:spPr>
                          <a:xfrm>
                            <a:off x="1447920" y="477000"/>
                            <a:ext cx="467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18 ש"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116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16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0"/>
                                <a:ext cx="629280" cy="38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364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14364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248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916920"/>
                                <a:ext cx="248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438120"/>
                                <a:ext cx="200520" cy="47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6480" y="438120"/>
                                <a:ext cx="200160" cy="47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720" y="1009800"/>
                              <a:ext cx="496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/>
                                  </w:rPr>
                                  <w:t>27  ש"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2680" y="2037600"/>
                            <a:ext cx="581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 xml:space="preserve"> 25  ש"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1424160"/>
                            <a:ext cx="77148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0"/>
                              <a:ext cx="53208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5360"/>
                              <a:ext cx="20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6440"/>
                              <a:ext cx="207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193680"/>
                              <a:ext cx="167760" cy="21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9880" cy="40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040" y="193680"/>
                              <a:ext cx="167760" cy="21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119880" cy="40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60" y="477000"/>
                              <a:ext cx="467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/>
                                  </w:rPr>
                                  <w:t>20 ש"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3360" y="1036440"/>
                            <a:ext cx="91116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629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916200"/>
                              <a:ext cx="24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44960"/>
                              <a:ext cx="162720" cy="46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621000"/>
                              <a:ext cx="482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48600"/>
                              <a:ext cx="638640" cy="39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444240"/>
                              <a:ext cx="210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520560"/>
                              <a:ext cx="1677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35560"/>
                              <a:ext cx="33480" cy="62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06520"/>
                              <a:ext cx="100800" cy="183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49640"/>
                              <a:ext cx="32940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524520"/>
                              <a:ext cx="315000" cy="6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91840"/>
                              <a:ext cx="32004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653760"/>
                              <a:ext cx="30528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10280"/>
                              <a:ext cx="295920" cy="6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776520"/>
                              <a:ext cx="262800" cy="7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858960"/>
                              <a:ext cx="252720" cy="4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437400"/>
                              <a:ext cx="200520" cy="4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437400"/>
                              <a:ext cx="200520" cy="4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121320"/>
                              <a:ext cx="342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64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59120"/>
                              <a:ext cx="3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14364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4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0"/>
                            <a:ext cx="7621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0"/>
                              <a:ext cx="52596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05000"/>
                              <a:ext cx="207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407160"/>
                              <a:ext cx="20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9160"/>
                              <a:ext cx="547920" cy="16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5120"/>
                              <a:ext cx="243360" cy="6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61720"/>
                              <a:ext cx="210240" cy="6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8320"/>
                              <a:ext cx="21024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18612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25344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00" y="10908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9880" cy="40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5480"/>
                              <a:ext cx="286560" cy="3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29320"/>
                              <a:ext cx="286560" cy="4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81160"/>
                              <a:ext cx="24336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328320"/>
                              <a:ext cx="23364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680" y="193680"/>
                              <a:ext cx="167760" cy="21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77280"/>
                              <a:ext cx="191160" cy="1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960" y="85680"/>
                              <a:ext cx="24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0"/>
                              <a:ext cx="119880" cy="40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60" y="193680"/>
                              <a:ext cx="167760" cy="21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-74.9pt;width:183pt;height:175.5pt" coordorigin="6295,-1498" coordsize="3660,3510">
                <v:shape id="shape_0" stroked="f" o:allowincell="f" style="position:absolute;left:8575;top:-747;width:735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18 ש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5;top:-1498;width:1434;height:1877">
                  <v:group id="shape_0" style="position:absolute;left:6295;top:-1498;width:1434;height:1444">
                    <v:rect id="shape_0" stroked="t" o:allowincell="f" style="position:absolute;left:6505;top:-1498;width:990;height:60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295,-1498" to="6520,-58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03,-1498" to="7728,-5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5,-57" to="6685,-57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9,-54" to="7729,-54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85,-808" to="7000,-58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4,-808" to="7328,-58" stroked="t" o:allowincell="f" style="position:absolute;flip:x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94;top:92;width:780;height:2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/>
                            </w:rPr>
                            <w:t>27  ש"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40;top:1711;width:915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 xml:space="preserve"> 25  ש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7;top:745;width:1214;height:977">
                  <v:rect id="shape_0" fillcolor="black" stroked="t" o:allowincell="f" style="position:absolute;left:6628;top:745;width:837;height:82;mso-wrap-style:none;v-text-anchor:middle;mso-position-horizontal-relative:page">
                    <v:fill o:detectmouseclick="t" type="solid" color2="white"/>
                    <v:stroke color="black" weight="12600" joinstyle="miter" endcap="flat"/>
                    <w10:wrap type="none"/>
                  </v:rect>
                  <v:line id="shape_0" from="6438,1383" to="6764,138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10,1385" to="7636,138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4,1050" to="7027,1382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7,745" to="6625,1383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0,1050" to="7303,1382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3,745" to="7651,138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610;top:1496;width:735;height:2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/>
                            </w:rPr>
                            <w:t>20 ש"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21;top:134;width:1434;height:1442">
                  <v:rect id="shape_0" fillcolor="black" stroked="t" o:allowincell="f" style="position:absolute;left:8739;top:134;width:990;height:59;mso-wrap-style:none;v-text-anchor:middle;mso-position-horizontal-relative:page">
                    <v:fill o:detectmouseclick="t" type="solid" color2="white"/>
                    <v:stroke color="black" weight="12600" joinstyle="miter" endcap="flat"/>
                    <w10:wrap type="none"/>
                  </v:rect>
                  <v:line id="shape_0" from="9565,1577" to="9955,157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f" o:allowincell="f" style="position:absolute;left:8620;top:835;width:255;height:727;mso-wrap-style:none;v-text-anchor:middle;mso-position-horizontal-relative:page">
                    <v:imagedata r:id="rId32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8544;top:1112;width:75;height:450;flip:x;mso-wrap-style:none;v-text-anchor:middle;mso-position-horizontal-relative:page">
                    <v:imagedata r:id="rId33" o:detectmouseclick="t"/>
                    <v:stroke color="#3465a4" joinstyle="round" endcap="flat"/>
                    <w10:wrap type="none"/>
                  </v:rect>
                  <v:rect id="shape_0" stroked="f" o:allowincell="f" style="position:absolute;left:8740;top:211;width:1005;height:623;mso-wrap-style:none;v-text-anchor:middle;mso-position-horizontal-relative:page">
                    <v:imagedata r:id="rId34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8868;top:834;width:330;height:232;flip:y;mso-wrap-style:none;v-text-anchor:middle;mso-position-horizontal-relative:page">
                    <v:imagedata r:id="rId35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8802;top:954;width:263;height:600;flip:y;mso-wrap-style:none;v-text-anchor:middle;mso-position-horizontal-relative:page">
                    <v:imagedata r:id="rId36" o:detectmouseclick="t"/>
                    <v:stroke color="#3465a4" joinstyle="round" endcap="flat"/>
                    <w10:wrap type="none"/>
                  </v:rect>
                  <v:oval id="shape_0" stroked="f" o:allowincell="f" style="position:absolute;left:8868;top:1450;width:52;height:97;mso-wrap-style:none;v-text-anchor:middle;mso-position-horizontal-relative:page">
                    <v:imagedata r:id="rId37" o:detectmouseclick="t"/>
                    <v:stroke color="#3465a4" joinstyle="round" endcap="flat"/>
                    <w10:wrap type="none"/>
                  </v:oval>
                  <v:oval id="shape_0" stroked="f" o:allowincell="f" style="position:absolute;left:8953;top:932;width:158;height:288;mso-wrap-style:none;v-text-anchor:middle;mso-position-horizontal-relative:page">
                    <v:imagedata r:id="rId38" o:detectmouseclick="t"/>
                    <v:stroke color="#3465a4" joinstyle="round" endcap="flat"/>
                    <w10:wrap type="none"/>
                  </v:oval>
                  <v:rect id="shape_0" stroked="f" o:allowincell="f" style="position:absolute;left:9310;top:842;width:518;height:112;mso-wrap-style:none;v-text-anchor:middle;mso-position-horizontal-relative:page">
                    <v:imagedata r:id="rId39" o:detectmouseclick="t"/>
                    <v:stroke color="#3465a4" joinstyle="round" endcap="flat"/>
                    <w10:wrap type="none"/>
                  </v:rect>
                  <v:rect id="shape_0" stroked="f" o:allowincell="f" style="position:absolute;left:9363;top:960;width:495;height:98;mso-wrap-style:none;v-text-anchor:middle;mso-position-horizontal-relative:page">
                    <v:imagedata r:id="rId40" o:detectmouseclick="t"/>
                    <v:stroke color="#3465a4" joinstyle="round" endcap="flat"/>
                    <w10:wrap type="none"/>
                  </v:rect>
                  <v:rect id="shape_0" stroked="f" o:allowincell="f" style="position:absolute;left:9370;top:1066;width:503;height:90;mso-wrap-style:none;v-text-anchor:middle;mso-position-horizontal-relative:page">
                    <v:imagedata r:id="rId41" o:detectmouseclick="t"/>
                    <v:stroke color="#3465a4" joinstyle="round" endcap="flat"/>
                    <w10:wrap type="none"/>
                  </v:rect>
                  <v:rect id="shape_0" stroked="f" o:allowincell="f" style="position:absolute;left:9400;top:1164;width:480;height:82;mso-wrap-style:none;v-text-anchor:middle;mso-position-horizontal-relative:page">
                    <v:imagedata r:id="rId42" o:detectmouseclick="t"/>
                    <v:stroke color="#3465a4" joinstyle="round" endcap="flat"/>
                    <w10:wrap type="none"/>
                  </v:rect>
                  <v:rect id="shape_0" stroked="f" o:allowincell="f" style="position:absolute;left:9460;top:1253;width:465;height:98;mso-wrap-style:none;v-text-anchor:middle;mso-position-horizontal-relative:page">
                    <v:imagedata r:id="rId43" o:detectmouseclick="t"/>
                    <v:stroke color="#3465a4" joinstyle="round" endcap="flat"/>
                    <w10:wrap type="none"/>
                  </v:rect>
                  <v:rect id="shape_0" stroked="f" o:allowincell="f" style="position:absolute;left:9505;top:1357;width:413;height:120;mso-wrap-style:none;v-text-anchor:middle;mso-position-horizontal-relative:page">
                    <v:imagedata r:id="rId44" o:detectmouseclick="t"/>
                    <v:stroke color="#3465a4" joinstyle="round" endcap="flat"/>
                    <w10:wrap type="none"/>
                  </v:rect>
                  <v:rect id="shape_0" stroked="f" o:allowincell="f" style="position:absolute;left:9543;top:1487;width:397;height:75;mso-wrap-style:none;v-text-anchor:middle;mso-position-horizontal-relative:page">
                    <v:imagedata r:id="rId45" o:detectmouseclick="t"/>
                    <v:stroke color="#3465a4" joinstyle="round" endcap="flat"/>
                    <w10:wrap type="none"/>
                  </v:rect>
                  <v:line id="shape_0" from="9241,823" to="9556,1573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11,823" to="9226,1573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f" o:allowincell="f" style="position:absolute;left:8680;top:325;width:53;height:495;flip:x;mso-wrap-style:none;v-text-anchor:middle;mso-position-horizontal-relative:page">
                    <v:imagedata r:id="rId46" o:detectmouseclick="t"/>
                    <v:stroke color="#3465a4" joinstyle="round" endcap="flat"/>
                    <w10:wrap type="none"/>
                  </v:rect>
                  <v:line id="shape_0" from="8521,134" to="8746,1574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f" o:allowincell="f" style="position:absolute;left:9752;top:385;width:53;height:480;mso-wrap-style:none;v-text-anchor:middle;mso-position-horizontal-relative:page">
                    <v:imagedata r:id="rId47" o:detectmouseclick="t"/>
                    <v:stroke color="#3465a4" joinstyle="round" endcap="flat"/>
                    <w10:wrap type="none"/>
                  </v:rect>
                  <v:line id="shape_0" from="9729,134" to="9954,157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1,1574" to="8911,157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02;top:-1498;width:1199;height:641">
                  <v:rect id="shape_0" stroked="t" o:allowincell="f" style="position:absolute;left:8578;top:-1498;width:827;height:26;mso-wrap-style:none;v-text-anchor:middle;mso-position-horizontal-relative:page">
                    <v:imagedata r:id="rId48" o:detectmouseclick="t"/>
                    <v:stroke color="black" weight="12600" joinstyle="miter" endcap="flat"/>
                    <w10:wrap type="none"/>
                  </v:rect>
                  <v:line id="shape_0" from="8403,-860" to="8729,-86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75,-857" to="9601,-85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f" o:allowincell="f" style="position:absolute;left:8568;top:-1452;width:862;height:255;mso-wrap-style:none;v-text-anchor:middle;mso-position-horizontal-relative:page">
                    <v:imagedata r:id="rId49" o:detectmouseclick="t"/>
                    <v:stroke color="#3465a4" joinstyle="round" endcap="flat"/>
                    <w10:wrap type="none"/>
                  </v:rect>
                  <v:rect id="shape_0" stroked="f" o:allowincell="f" style="position:absolute;left:8507;top:-1191;width:382;height:97;mso-wrap-style:none;v-text-anchor:middle;mso-position-horizontal-relative:page">
                    <v:imagedata r:id="rId50" o:detectmouseclick="t"/>
                    <v:stroke color="#3465a4" joinstyle="round" endcap="flat"/>
                    <w10:wrap type="none"/>
                  </v:rect>
                  <v:rect id="shape_0" stroked="f" o:allowincell="f" style="position:absolute;left:8477;top:-1086;width:330;height:98;mso-wrap-style:none;v-text-anchor:middle;mso-position-horizontal-relative:page">
                    <v:imagedata r:id="rId51" o:detectmouseclick="t"/>
                    <v:stroke color="#3465a4" joinstyle="round" endcap="flat"/>
                    <w10:wrap type="none"/>
                  </v:rect>
                  <v:rect id="shape_0" stroked="f" o:allowincell="f" style="position:absolute;left:8433;top:-981;width:330;height:112;mso-wrap-style:none;v-text-anchor:middle;mso-position-horizontal-relative:page">
                    <v:imagedata r:id="rId52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8875;top:-1205;width:75;height:90;flip:y;mso-wrap-style:none;v-text-anchor:middle;mso-position-horizontal-relative:page">
                    <v:imagedata r:id="rId53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8793;top:-1099;width:97;height:75;flip:y;mso-wrap-style:none;v-text-anchor:middle;mso-position-horizontal-relative:page">
                    <v:imagedata r:id="rId54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8530;top:-1326;width:75;height:178;flip:xy;mso-wrap-style:none;v-text-anchor:middle;mso-position-horizontal-relative:page">
                    <v:imagedata r:id="rId55" o:detectmouseclick="t"/>
                    <v:stroke color="#3465a4" joinstyle="round" endcap="flat"/>
                    <w10:wrap type="none"/>
                  </v:rect>
                  <v:line id="shape_0" from="8402,-1498" to="8590,-859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f" o:allowincell="f" style="position:absolute;left:9048;top:-1190;width:450;height:59;mso-wrap-style:none;v-text-anchor:middle;mso-position-horizontal-relative:page">
                    <v:imagedata r:id="rId56" o:detectmouseclick="t"/>
                    <v:stroke color="#3465a4" joinstyle="round" endcap="flat"/>
                    <w10:wrap type="none"/>
                  </v:rect>
                  <v:rect id="shape_0" stroked="f" o:allowincell="f" style="position:absolute;left:9078;top:-1137;width:450;height:75;mso-wrap-style:none;v-text-anchor:middle;mso-position-horizontal-relative:page">
                    <v:imagedata r:id="rId57" o:detectmouseclick="t"/>
                    <v:stroke color="#3465a4" joinstyle="round" endcap="flat"/>
                    <w10:wrap type="none"/>
                  </v:rect>
                  <v:rect id="shape_0" stroked="f" o:allowincell="f" style="position:absolute;left:9153;top:-1055;width:382;height:67;mso-wrap-style:none;v-text-anchor:middle;mso-position-horizontal-relative:page">
                    <v:imagedata r:id="rId58" o:detectmouseclick="t"/>
                    <v:stroke color="#3465a4" joinstyle="round" endcap="flat"/>
                    <w10:wrap type="none"/>
                  </v:rect>
                  <v:rect id="shape_0" stroked="f" o:allowincell="f" style="position:absolute;left:9220;top:-981;width:367;height:83;mso-wrap-style:none;v-text-anchor:middle;mso-position-horizontal-relative:page">
                    <v:imagedata r:id="rId59" o:detectmouseclick="t"/>
                    <v:stroke color="#3465a4" joinstyle="round" endcap="flat"/>
                    <w10:wrap type="none"/>
                  </v:rect>
                  <v:line id="shape_0" from="9005,-1193" to="9268,-861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f" o:allowincell="f" style="position:absolute;left:9273;top:-904;width:300;height:30;mso-wrap-style:none;v-text-anchor:middle;mso-position-horizontal-relative:page">
                    <v:imagedata r:id="rId60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9429;top:-1363;width:38;height:210;flip:xy;mso-wrap-style:none;v-text-anchor:middle;mso-position-horizontal-relative:page">
                    <v:imagedata r:id="rId61" o:detectmouseclick="t"/>
                    <v:stroke color="#3465a4" joinstyle="round" endcap="flat"/>
                    <w10:wrap type="none"/>
                  </v:rect>
                  <v:line id="shape_0" from="9412,-1498" to="9600,-85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9,-1193" to="8992,-861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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5480</wp:posOffset>
                </wp:positionH>
                <wp:positionV relativeFrom="paragraph">
                  <wp:posOffset>39370</wp:posOffset>
                </wp:positionV>
                <wp:extent cx="1896110" cy="168148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681560"/>
                          <a:chOff x="0" y="0"/>
                          <a:chExt cx="1896120" cy="1681560"/>
                        </a:xfrm>
                      </wpg:grpSpPr>
                      <wpg:grpSp>
                        <wpg:cNvGrpSpPr/>
                        <wpg:grpSpPr>
                          <a:xfrm>
                            <a:off x="232920" y="119520"/>
                            <a:ext cx="12456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90440"/>
                              <a:ext cx="76680" cy="10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9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440"/>
                              <a:ext cx="63000" cy="13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09600"/>
                              <a:ext cx="388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209600"/>
                              <a:ext cx="42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" y="0"/>
                            <a:ext cx="196200" cy="1464480"/>
                          </a:xfrm>
                        </wpg:grpSpPr>
                        <wps:wsp>
                          <wps:cNvSpPr/>
                          <wps:spPr>
                            <a:xfrm>
                              <a:off x="32760" y="19080"/>
                              <a:ext cx="135360" cy="130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25160"/>
                              <a:ext cx="6804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1325160"/>
                              <a:ext cx="691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9880"/>
                              <a:ext cx="1328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18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0520"/>
                              <a:ext cx="12060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119880"/>
                            <a:ext cx="8136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95400"/>
                              <a:ext cx="79920" cy="70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39960" cy="4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02800"/>
                              <a:ext cx="367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802800"/>
                              <a:ext cx="424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14840"/>
                            <a:ext cx="8640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2880"/>
                              <a:ext cx="79920" cy="67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3760"/>
                              <a:ext cx="3924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52840"/>
                              <a:ext cx="356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857880"/>
                              <a:ext cx="388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920" y="1106280"/>
                            <a:ext cx="448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12 ש"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091520"/>
                            <a:ext cx="467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10 ש"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519560"/>
                            <a:ext cx="438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7 ש"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0400"/>
                            <a:ext cx="410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8 ש"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3.1pt;width:149.3pt;height:132.4pt" coordorigin="7048,62" coordsize="2986,2648">
                <v:group id="shape_0" style="position:absolute;left:7415;top:250;width:196;height:2033">
                  <v:rect id="shape_0" stroked="t" o:allowincell="f" style="position:absolute;left:7453;top:550;width:120;height:160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15;top:250;width:195;height:30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59;top:295;width:98;height:21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7454,2155" to="7514,22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5,2155" to="7571,228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77;top:62;width:309;height:2305">
                  <v:rect id="shape_0" stroked="t" o:allowincell="f" style="position:absolute;left:8029;top:92;width:212;height:205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030,2149" to="8136,23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5,2149" to="8243,235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033;top:251;width:208;height: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7977;top:62;width:308;height:28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38;top:236;width:189;height:6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886;top:251;width:128;height:1381">
                  <v:rect id="shape_0" stroked="t" o:allowincell="f" style="position:absolute;left:8888;top:401;width:125;height:11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86;top:251;width:127;height:15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4;top:289;width:62;height:7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889,1515" to="8946,16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5,1515" to="9011,163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13;top:243;width:136;height:1461">
                  <v:rect id="shape_0" stroked="t" o:allowincell="f" style="position:absolute;left:9617;top:531;width:125;height:106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13;top:243;width:135;height:28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50;top:280;width:61;height:20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9617,1586" to="9672,16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0,1594" to="9740,170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28;top:1804;width:705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12 ש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1781;width:73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10 ש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2455;width:690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7 ש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2409;width:645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8 ש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א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hanging="283"/>
        <w:rPr>
          <w:szCs w:val="26"/>
        </w:rPr>
      </w:pP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ג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כ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hanging="283"/>
        <w:rPr/>
      </w:pPr>
      <w:r>
        <w:rPr>
          <w:rFonts w:cs="David"/>
          <w:szCs w:val="26"/>
          <w:rtl w:val="true"/>
        </w:rPr>
        <w:t>לחג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hanging="283"/>
        <w:rPr/>
      </w:pPr>
      <w:r>
        <w:rPr>
          <w:rFonts w:cs="David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ג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א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ל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קנ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ח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ט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____________  </w:t>
            </w:r>
            <w:r>
              <w:rPr>
                <w:rFonts w:cs="David"/>
                <w:szCs w:val="26"/>
                <w:rtl w:val="true"/>
              </w:rPr>
              <w:t>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ח</w:t>
            </w:r>
          </w:p>
        </w:tc>
      </w:tr>
    </w:tbl>
    <w:p>
      <w:pPr>
        <w:pStyle w:val="Normal"/>
        <w:spacing w:lineRule="auto" w:line="360"/>
        <w:rPr/>
      </w:pPr>
      <w:r>
        <w:rPr>
          <w:rtl w:val="true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97" w:right="1797" w:gutter="0" w:header="720" w:top="1452" w:footer="1134" w:bottom="145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  <w:szCs w:val="22"/>
      </w:rPr>
    </w:pPr>
    <w:r>
      <w:rPr>
        <w:rFonts w:cs="David"/>
        <w:szCs w:val="22"/>
        <w:rtl w:val="true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David"/>
        <w:szCs w:val="22"/>
        <w:rtl w:val="true"/>
      </w:rPr>
      <w:t>הנושא</w:t>
    </w:r>
    <w:r>
      <w:rPr>
        <w:rFonts w:cs="David"/>
        <w:szCs w:val="22"/>
        <w:rtl w:val="true"/>
      </w:rPr>
      <w:t xml:space="preserve">: </w:t>
    </w:r>
    <w:r>
      <w:rPr>
        <w:rFonts w:cs="David"/>
        <w:b/>
        <w:bCs/>
        <w:szCs w:val="22"/>
        <w:rtl w:val="true"/>
      </w:rPr>
      <w:t>"</w:t>
    </w:r>
    <w:r>
      <w:rPr>
        <w:rFonts w:cs="David"/>
        <w:b/>
        <w:b/>
        <w:bCs/>
        <w:szCs w:val="22"/>
        <w:rtl w:val="true"/>
      </w:rPr>
      <w:t>עריכ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קניות</w:t>
    </w:r>
    <w:r>
      <w:rPr>
        <w:rFonts w:cs="David"/>
        <w:b/>
        <w:bCs/>
        <w:szCs w:val="22"/>
        <w:rtl w:val="true"/>
      </w:rPr>
      <w:t>"</w:t>
    </w:r>
  </w:p>
  <w:p>
    <w:pPr>
      <w:pStyle w:val="Footer"/>
      <w:jc w:val="center"/>
      <w:rPr>
        <w:rFonts w:cs="David"/>
      </w:rPr>
    </w:pPr>
    <w:r>
      <w:rPr>
        <w:rFonts w:cs="David"/>
        <w:szCs w:val="22"/>
        <w:rtl w:val="true"/>
      </w:rPr>
      <w:t>מרכז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מ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תמטיק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חינוך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יסודי</w:t>
    </w:r>
    <w:r>
      <w:rPr>
        <w:rFonts w:cs="Times New Roman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הפקולט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חינוך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אוניברסיט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חיפה</w:t>
    </w:r>
  </w:p>
  <w:p>
    <w:pPr>
      <w:pStyle w:val="Footer"/>
      <w:bidi w:val="0"/>
      <w:jc w:val="center"/>
      <w:rPr>
        <w:rFonts w:cs="David"/>
        <w:szCs w:val="22"/>
      </w:rPr>
    </w:pPr>
    <w:r>
      <w:rPr>
        <w:rFonts w:cs="David"/>
        <w:szCs w:val="22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cs="David"/>
      </w:rPr>
    </w:lvl>
  </w:abstractNum>
  <w:abstractNum w:abstractNumId="2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 w:val="false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cs="David"/>
      <w:sz w:val="24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4:56:00Z</dcterms:created>
  <dc:creator>******</dc:creator>
  <dc:description/>
  <dc:language>en-US</dc:language>
  <cp:lastModifiedBy>Faculty Of Education</cp:lastModifiedBy>
  <cp:lastPrinted>1998-04-14T12:04:00Z</cp:lastPrinted>
  <dcterms:modified xsi:type="dcterms:W3CDTF">2001-01-30T13:55:00Z</dcterms:modified>
  <cp:revision>4</cp:revision>
  <dc:subject/>
  <dc:title>המחלקה להוראת הטכנולוגיה והמדעים				               הפקולטה לחינוך</dc:title>
</cp:coreProperties>
</file>