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חומש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שוכלל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51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51" w:hanging="0"/>
        <w:rPr/>
      </w:pP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51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51" w:hanging="0"/>
        <w:rPr/>
      </w:pP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ד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ל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דיוס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-51" w:hanging="0"/>
        <w:rPr>
          <w:szCs w:val="24"/>
        </w:rPr>
      </w:pPr>
      <w:r>
        <w:rPr>
          <w:rFonts w:cs="David"/>
          <w:szCs w:val="24"/>
          <w:rtl w:val="true"/>
        </w:rPr>
        <w:t>א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/>
      </w:pP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חומ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שוכללים</w:t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רט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חו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וכל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שרט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ר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O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ס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AB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שרט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CD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AB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OB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ס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M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ה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M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CM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דיוס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רט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ח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AO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ק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E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 w:val="24"/>
          <w:szCs w:val="26"/>
        </w:rPr>
        <w:t>CE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ק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ו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ל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ו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וכלל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ס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ת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ד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CE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ג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ח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ומש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Times New Roman"/>
          <w:sz w:val="24"/>
          <w:szCs w:val="26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9915</wp:posOffset>
                </wp:positionH>
                <wp:positionV relativeFrom="paragraph">
                  <wp:posOffset>-2422525</wp:posOffset>
                </wp:positionV>
                <wp:extent cx="3543935" cy="361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615120"/>
                          <a:chOff x="0" y="0"/>
                          <a:chExt cx="3543840" cy="3615120"/>
                        </a:xfrm>
                      </wpg:grpSpPr>
                      <wps:wsp>
                        <wps:cNvSpPr txBox="1"/>
                        <wps:spPr>
                          <a:xfrm>
                            <a:off x="1701000" y="3309480"/>
                            <a:ext cx="248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212760"/>
                            <a:ext cx="3109680" cy="3109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792440"/>
                            <a:ext cx="3109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7600"/>
                            <a:ext cx="1440" cy="30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2976120"/>
                            <a:ext cx="1953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1210320"/>
                            <a:ext cx="486360" cy="177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1190520"/>
                            <a:ext cx="453240" cy="178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214560"/>
                            <a:ext cx="147708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15280"/>
                            <a:ext cx="144324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0"/>
                            <a:ext cx="247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248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609560"/>
                            <a:ext cx="248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609560"/>
                            <a:ext cx="248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666800"/>
                            <a:ext cx="248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609560"/>
                            <a:ext cx="247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480" y="1063080"/>
                            <a:ext cx="6199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625040"/>
                            <a:ext cx="1522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880" y="672480"/>
                            <a:ext cx="438120" cy="41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0" y="0"/>
                              <a:ext cx="3049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901080"/>
                            <a:ext cx="438120" cy="41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2480" y="0"/>
                              <a:ext cx="3052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400" y="2295360"/>
                            <a:ext cx="324360" cy="36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"/>
                              <a:ext cx="2908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0"/>
                              <a:ext cx="276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9200" y="694800"/>
                            <a:ext cx="72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2868120"/>
                            <a:ext cx="109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2855520"/>
                            <a:ext cx="102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163160"/>
                            <a:ext cx="17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147960"/>
                            <a:ext cx="85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2560" y="2348280"/>
                            <a:ext cx="273600" cy="39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49320"/>
                              <a:ext cx="2196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-190.75pt;width:279.05pt;height:284.65pt" coordorigin="2929,-3815" coordsize="5581,5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7;top:1397;width:39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16;top:-3480;width:4896;height:48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line id="shape_0" from="3307,-992" to="8203,-9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80,-3441" to="5781,14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4,872" to="7319,88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8,-1909" to="4243,881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11,-1940" to="8024,86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8,-3477" to="5803,-191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82,-3476" to="8054,-19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10;top:-3815;width:389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-1166;width:39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-1280;width:39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-1280;width:39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-1190;width:39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-1280;width:389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478;top:-2141;width:975;height:1245;flip:xy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4030;top:-1256;width:239;height:570;flip:x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428;top:-2756;width:690;height:661">
                  <v:rect id="shape_0" coordsize="10800,10800" path="l0,21600xee" stroked="t" o:allowincell="f" style="position:absolute;left:5638;top:-2756;width:479;height:660;flip:x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428;top:-2756;width:479;height:660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674;top:-2396;width:688;height:661">
                  <v:rect id="shape_0" coordsize="10800,10800" path="l0,21600xee" stroked="t" o:allowincell="f" style="position:absolute;left:6883;top:-2396;width:480;height:660;flip:x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6674;top:-2396;width:480;height:660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764;top:-200;width:511;height:578">
                  <v:rect id="shape_0" coordsize="10800,10800" path="l0,21600xee" stroked="t" o:allowincell="f" style="position:absolute;left:6764;top:-184;width:457;height:547;flip:y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6839;top:-200;width:435;height:577;flip:xy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line id="shape_0" from="7022,-2721" to="7022,5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07;top:702;width:171;height:284;flip:y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257;top:682;width:161;height:261;flip:xy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911;top:-1983;width:270;height:20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774;top:-3582;width:134;height:198;flip:x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562;top:-118;width:431;height:627">
                  <v:rect id="shape_0" coordsize="10800,10800" path="l0,21600xee" stroked="t" o:allowincell="f" style="position:absolute;left:5639;top:-39;width:345;height:525;flip:y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563;top:-117;width:430;height:626;flip:xy;mso-wrap-style:none;v-text-anchor:middle;mso-position-horizont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קישו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מחומשים</w:t>
      </w:r>
    </w:p>
    <w:p>
      <w:pPr>
        <w:pStyle w:val="Normal"/>
        <w:spacing w:lineRule="auto" w:line="360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ס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ט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מ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מכ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5885</wp:posOffset>
                </wp:positionH>
                <wp:positionV relativeFrom="paragraph">
                  <wp:posOffset>9525</wp:posOffset>
                </wp:positionV>
                <wp:extent cx="2715260" cy="27152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715120"/>
                          <a:chOff x="0" y="0"/>
                          <a:chExt cx="2715120" cy="27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2715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040"/>
                            <a:ext cx="720" cy="270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439640"/>
                            <a:ext cx="22294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5040"/>
                            <a:ext cx="1259280" cy="8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419920"/>
                            <a:ext cx="168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5400"/>
                            <a:ext cx="432360" cy="151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886320"/>
                            <a:ext cx="430560" cy="152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6840" y="8280"/>
                            <a:ext cx="1268640" cy="87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879480"/>
                            <a:ext cx="2526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891000"/>
                            <a:ext cx="209916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17640"/>
                            <a:ext cx="838800" cy="238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00" y="885960"/>
                            <a:ext cx="2112120" cy="153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9880"/>
                            <a:ext cx="826200" cy="238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881280"/>
                            <a:ext cx="25912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86320"/>
                            <a:ext cx="2572560" cy="8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245880"/>
                            <a:ext cx="1600920" cy="21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243360"/>
                            <a:ext cx="1610280" cy="21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543600"/>
                            <a:ext cx="1791360" cy="125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8640"/>
                            <a:ext cx="1787040" cy="12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44160"/>
                            <a:ext cx="667440" cy="20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339120"/>
                            <a:ext cx="681480" cy="208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0.75pt;width:213.8pt;height:213.8pt" coordorigin="4151,15" coordsize="4276,4276">
                <v:oval id="shape_0" stroked="t" o:allowincell="f" style="position:absolute;left:4151;top:15;width:4275;height:427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line id="shape_0" from="6292,23" to="6292,428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34,2282" to="8044,228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0,23" to="6292,138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76,3826" to="7625,382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95,1441" to="4975,38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08,1411" to="8285,381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88,28" to="8285,1397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92,1400" to="8269,1403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72,1418" to="8277,382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64,43" to="6284,380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87,1410" to="7612,382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11,62" to="7611,382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10,1403" to="8290,27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10,1411" to="8360,269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091,402" to="7611,382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70,398" to="7505,381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00,871" to="7520,285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67,879" to="7880,28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47,557" to="6597,38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74,549" to="7046,3827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שרטו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וכב</w:t>
      </w:r>
    </w:p>
    <w:p>
      <w:pPr>
        <w:pStyle w:val="Normal"/>
        <w:spacing w:lineRule="auto" w:line="360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David"/>
          <w:szCs w:val="26"/>
          <w:rtl w:val="true"/>
        </w:rPr>
        <w:t>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5960</wp:posOffset>
                </wp:positionH>
                <wp:positionV relativeFrom="paragraph">
                  <wp:posOffset>-161290</wp:posOffset>
                </wp:positionV>
                <wp:extent cx="3527425" cy="3038475"/>
                <wp:effectExtent l="6350" t="5080" r="63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3038400"/>
                          <a:chOff x="0" y="0"/>
                          <a:chExt cx="3527280" cy="3038400"/>
                        </a:xfrm>
                      </wpg:grpSpPr>
                      <wps:wsp>
                        <wps:cNvSpPr/>
                        <wps:spPr>
                          <a:xfrm flipH="1">
                            <a:off x="1335960" y="0"/>
                            <a:ext cx="414720" cy="108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40"/>
                            <a:ext cx="407160" cy="108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84680"/>
                            <a:ext cx="414720" cy="48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084680"/>
                            <a:ext cx="410040" cy="47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1209600" cy="64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6480"/>
                            <a:ext cx="132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1528920"/>
                            <a:ext cx="602640" cy="20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093320"/>
                            <a:ext cx="1166400" cy="63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1081440"/>
                            <a:ext cx="136908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1520280"/>
                            <a:ext cx="633600" cy="20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1722240"/>
                            <a:ext cx="504720" cy="128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187000"/>
                            <a:ext cx="1058400" cy="82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5120" y="1724760"/>
                            <a:ext cx="493920" cy="130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9960" y="2187720"/>
                            <a:ext cx="1082520" cy="85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5720"/>
                            <a:ext cx="720" cy="214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78200"/>
                            <a:ext cx="374760" cy="428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69840"/>
                            <a:ext cx="756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123120"/>
                            <a:ext cx="351000" cy="953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0" y="198000"/>
                            <a:ext cx="3960" cy="1256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49920"/>
                            <a:ext cx="720" cy="1025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412200"/>
                            <a:ext cx="254520" cy="626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87200"/>
                            <a:ext cx="286560" cy="31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74560"/>
                            <a:ext cx="0" cy="72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649440"/>
                            <a:ext cx="191160" cy="43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037520"/>
                            <a:ext cx="222840" cy="27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537120"/>
                            <a:ext cx="31680" cy="663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59960"/>
                            <a:ext cx="720" cy="475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12160"/>
                            <a:ext cx="0" cy="375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87760"/>
                            <a:ext cx="720" cy="212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50040"/>
                            <a:ext cx="0" cy="88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1099800"/>
                            <a:ext cx="1719720" cy="450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99800"/>
                            <a:ext cx="1146960" cy="626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1549440"/>
                            <a:ext cx="462240" cy="16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12120"/>
                            <a:ext cx="1321560" cy="350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87000"/>
                            <a:ext cx="1098720" cy="287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362600"/>
                            <a:ext cx="891720" cy="237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50440"/>
                            <a:ext cx="652680" cy="187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25320"/>
                            <a:ext cx="382320" cy="137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537200"/>
                            <a:ext cx="286560" cy="137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579320"/>
                            <a:ext cx="1035000" cy="142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2174760"/>
                            <a:ext cx="1012680" cy="79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662480"/>
                            <a:ext cx="812160" cy="115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1762200"/>
                            <a:ext cx="636120" cy="888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837800"/>
                            <a:ext cx="525240" cy="713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00440"/>
                            <a:ext cx="429840" cy="600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025000"/>
                            <a:ext cx="174600" cy="250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962720"/>
                            <a:ext cx="302400" cy="400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2150280"/>
                            <a:ext cx="366480" cy="250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562760"/>
                            <a:ext cx="1082520" cy="147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74640"/>
                            <a:ext cx="573480" cy="16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60400"/>
                            <a:ext cx="484560" cy="1227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625040"/>
                            <a:ext cx="828000" cy="1137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649880"/>
                            <a:ext cx="700560" cy="988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87680"/>
                            <a:ext cx="557640" cy="81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75080"/>
                            <a:ext cx="414720" cy="574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74640"/>
                            <a:ext cx="239400" cy="150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712520"/>
                            <a:ext cx="398160" cy="67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712520"/>
                            <a:ext cx="207000" cy="38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700640"/>
                            <a:ext cx="207000" cy="7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1093320"/>
                            <a:ext cx="1695600" cy="44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112400"/>
                            <a:ext cx="1209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1124640"/>
                            <a:ext cx="335160" cy="38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1137240"/>
                            <a:ext cx="987480" cy="12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137240"/>
                            <a:ext cx="335160" cy="350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1174680"/>
                            <a:ext cx="1018440" cy="263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1162800"/>
                            <a:ext cx="286560" cy="224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149480"/>
                            <a:ext cx="907560" cy="225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187280"/>
                            <a:ext cx="509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199520"/>
                            <a:ext cx="681480" cy="187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25080"/>
                            <a:ext cx="429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1237680"/>
                            <a:ext cx="382320" cy="99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1250280"/>
                            <a:ext cx="111240" cy="25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084680"/>
                            <a:ext cx="135360" cy="152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1315800"/>
                            <a:ext cx="4320" cy="38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403280"/>
                            <a:ext cx="15840" cy="3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618480"/>
                            <a:ext cx="24120" cy="61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43560"/>
                            <a:ext cx="720" cy="14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47080"/>
                            <a:ext cx="720" cy="337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81200"/>
                            <a:ext cx="720" cy="6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74480"/>
                            <a:ext cx="720" cy="7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262080"/>
                            <a:ext cx="114840" cy="290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66040"/>
                            <a:ext cx="1456560" cy="387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43800"/>
                            <a:ext cx="87480" cy="3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25160"/>
                            <a:ext cx="987480" cy="259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15880"/>
                            <a:ext cx="740520" cy="203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1557000"/>
                            <a:ext cx="382320" cy="122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80680"/>
                            <a:ext cx="108000" cy="4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644120"/>
                            <a:ext cx="95760" cy="4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87600"/>
                            <a:ext cx="191160" cy="7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87600"/>
                            <a:ext cx="159480" cy="4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2181240"/>
                            <a:ext cx="89964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2284560"/>
                            <a:ext cx="704880" cy="56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2362680"/>
                            <a:ext cx="5608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2099880"/>
                            <a:ext cx="47520" cy="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2137320"/>
                            <a:ext cx="84600" cy="11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941120"/>
                            <a:ext cx="283320" cy="38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2250360"/>
                            <a:ext cx="199440" cy="28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1703880"/>
                            <a:ext cx="504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1719000"/>
                            <a:ext cx="605160" cy="83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706400"/>
                            <a:ext cx="828000" cy="109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1866240"/>
                            <a:ext cx="350640" cy="48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1797120"/>
                            <a:ext cx="47520" cy="4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2547720"/>
                            <a:ext cx="19116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60320"/>
                            <a:ext cx="95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2634480"/>
                            <a:ext cx="3168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40160"/>
                            <a:ext cx="1260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1627560"/>
                            <a:ext cx="10800" cy="55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616040"/>
                            <a:ext cx="4320" cy="56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28280"/>
                            <a:ext cx="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652760"/>
                            <a:ext cx="828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596960"/>
                            <a:ext cx="72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553040"/>
                            <a:ext cx="23868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656000"/>
                            <a:ext cx="311040" cy="9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03440"/>
                            <a:ext cx="931680" cy="12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1659240"/>
                            <a:ext cx="748080" cy="10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612800"/>
                            <a:ext cx="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1678320"/>
                            <a:ext cx="24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25120"/>
                            <a:ext cx="72360" cy="11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56440"/>
                            <a:ext cx="13968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765800"/>
                            <a:ext cx="39960" cy="1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756440"/>
                            <a:ext cx="11484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047320"/>
                            <a:ext cx="20628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088000"/>
                            <a:ext cx="4428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1121400"/>
                            <a:ext cx="1432440" cy="38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118880"/>
                            <a:ext cx="1146960" cy="31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1130400"/>
                            <a:ext cx="113040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3720"/>
                            <a:ext cx="4456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1109880"/>
                            <a:ext cx="19440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30760"/>
                            <a:ext cx="79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155600"/>
                            <a:ext cx="10404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1259280"/>
                            <a:ext cx="26676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247040"/>
                            <a:ext cx="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203480"/>
                            <a:ext cx="3859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155600"/>
                            <a:ext cx="55296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720" y="1156320"/>
                            <a:ext cx="108000" cy="2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153080"/>
                            <a:ext cx="8460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097280"/>
                            <a:ext cx="21096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585440"/>
                            <a:ext cx="103500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24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161280"/>
                            <a:ext cx="3960" cy="1256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-12.7pt;width:277.7pt;height:239.2pt" coordorigin="3096,-254" coordsize="5554,4784">
                <v:line id="shape_0" from="5200,-254" to="5852,145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58,-252" to="6498,145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1,1454" to="5853,221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53,1454" to="6498,220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96,1464" to="5000,248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106,1457" to="5193,145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1,2154" to="5899,2480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814,1468" to="8650,24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493,1449" to="8648,146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08,2140" to="6805,2463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80,2458" to="4974,4481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86,3190" to="5852,4494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805,2462" to="7582,4510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52,3191" to="7556,4530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46,-182" to="5846,319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38,1444" to="5827,211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840,-144" to="5851,210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1,-60" to="5813,1441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834,58" to="5839,2036" stroked="t" o:allowincell="f" style="position:absolute;flip:x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753,297" to="5753,191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26,395" to="5726,1380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01,1458" to="5751,1950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702,651" to="5702,179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26,769" to="5626,1458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51,1380" to="5701,181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627,592" to="5676,1635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641,943" to="5641,169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52,1025" to="5552,161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476,1144" to="5476,147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402,1242" to="5402,1380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146,1478" to="5853,2187" stroked="t" o:allowincell="f" style="position:absolute;flip:x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197,1478" to="5002,246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951,2186" to="5678,2442" stroked="t" o:allowincell="f" style="position:absolute;flip: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572,1655" to="5652,220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798,1773" to="5527,222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973,1892" to="5376,226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273,2030" to="5300,232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574,2148" to="5175,2364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550,2167" to="5000,238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215,2233" to="5844,447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40,3171" to="5834,4415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8,2364" to="5776,417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50,2521" to="5751,3919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924,2640" to="5750,3762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075,2739" to="5751,3684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26,2935" to="5800,3329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27,2837" to="5802,3467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200,3132" to="5776,3526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878,2207" to="7582,453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2,2226" to="6804,2482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770,2518" to="7532,445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053,2305" to="7356,409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203,2344" to="7305,3899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28,2404" to="7205,3684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79,2384" to="7031,328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953,2226" to="6329,2462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530,2443" to="7156,350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629,2443" to="6954,305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79,2424" to="6704,254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878,1468" to="8547,216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477,1498" to="8381,149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978,1517" to="6505,2127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553,1537" to="8107,1555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078,1537" to="6605,2088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254,1596" to="7857,2010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253,1577" to="6703,1930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28,1556" to="7756,1910" stroked="t" o:allowincell="f" style="position:absolute;flip: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705,1616" to="7507,161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09,1635" to="7381,1930" stroked="t" o:allowincell="f" style="position:absolute;flip: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580,1675" to="7256,167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328,1695" to="6929,1851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6580,1715" to="6754,1754" stroked="t" o:allowincell="f" style="position:absolute;flip:y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351,1454" to="5563,169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714,1818" to="5720,1877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747,1956" to="5771,200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84,720" to="5621,1684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434,1232" to="5434,145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09,1080" to="5509,161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71,976" to="5571,98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721,493" to="5721,61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595,159" to="5775,616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447,1582" to="5740,219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666,1705" to="3803,1754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3892,1833" to="5446,2241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148,1976" to="5313,2296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5107,2198" to="5708,2390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362,2078" to="4531,2145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863,2335" to="5013,2412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770,2246" to="5070,2368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944,2246" to="5194,2323" stroked="t" o:allowincell="f" style="position:absolute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4349,3181" to="5765,4303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2,3344" to="5521,423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8,3467" to="5330,418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01,3053" to="5775,314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501,3112" to="5633,329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14,2803" to="5759,341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8,3290" to="5301,373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53,2429" to="5760,281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18,2453" to="5770,376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2433" to="5765,415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8,2685" to="5539,345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96,2576" to="5770,265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9,3758" to="4949,400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95,3778" to="4944,377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7,3895" to="4736,395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57,2329" to="5776,319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28,2309" to="5844,3179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15,2291" to="5821,3182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97,2310" to="5797,31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72,2349" to="5784,2437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34,2261" to="5834,22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9,2192" to="6284,23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54,2354" to="6743,250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59,2271" to="7425,424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154,2359" to="7331,4003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010,2286" to="6010,230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72,2389" to="6309,2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486,2463" to="6599,264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17,2512" to="6836,290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724,2527" to="6786,269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788,2512" to="6968,294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742,2970" to="7066,34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905,3034" to="6974,313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015,1512" to="8270,2112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161,1508" to="7966,1996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166,1526" to="7945,2046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35,1689" to="7036,1861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60,1494" to="6565,184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29,1527" to="6754,152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486,1566" to="6649,1704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135,1729" to="6554,2054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7,1710" to="6716,171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55,1641" to="7262,164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736,1566" to="7606,1580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845,1567" to="8014,1600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820,1562" to="7952,157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08,1474" to="8439,1533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90,2243" to="5819,448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730,1517" to="6955,151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97,0" to="5802,1978" stroked="t" o:allowincell="f" style="position:absolute;flip:xy;mso-position-horizontal-relative:pag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9970</wp:posOffset>
                </wp:positionH>
                <wp:positionV relativeFrom="paragraph">
                  <wp:posOffset>2820035</wp:posOffset>
                </wp:positionV>
                <wp:extent cx="3065780" cy="313436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134520"/>
                          <a:chOff x="0" y="0"/>
                          <a:chExt cx="3065760" cy="31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760" cy="3134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351800"/>
                            <a:ext cx="4291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222.05pt;width:241.4pt;height:246.8pt" coordorigin="3622,4441" coordsize="4828,4936">
                <v:oval id="shape_0" stroked="t" o:allowincell="f" style="position:absolute;left:3622;top:4441;width:4827;height:4935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566;top:6570;width:675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מחומשים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משוכללים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43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23:47:00Z</dcterms:created>
  <dc:creator>******</dc:creator>
  <dc:description/>
  <dc:language>en-US</dc:language>
  <cp:lastModifiedBy>Faculty Of Education</cp:lastModifiedBy>
  <cp:lastPrinted>1998-04-14T09:56:00Z</cp:lastPrinted>
  <dcterms:modified xsi:type="dcterms:W3CDTF">2001-01-31T11:59:00Z</dcterms:modified>
  <cp:revision>10</cp:revision>
  <dc:subject/>
  <dc:title>המחלקה להוראת הטכנולוגיה והמדעים				               הפקולטה לחינוך</dc:title>
</cp:coreProperties>
</file>