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שח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Cs/>
          <w:szCs w:val="40"/>
          <w:rtl w:val="true"/>
        </w:rPr>
        <w:t xml:space="preserve">- </w:t>
      </w:r>
      <w:r>
        <w:rPr>
          <w:rFonts w:cs="David"/>
          <w:b/>
          <w:b/>
          <w:bCs/>
          <w:szCs w:val="40"/>
          <w:rtl w:val="true"/>
        </w:rPr>
        <w:t>משוש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מרובע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spacing w:lineRule="auto" w:line="360"/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מ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ב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א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ד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ו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משח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Cs w:val="44"/>
          <w:rtl w:val="true"/>
        </w:rPr>
        <w:t xml:space="preserve">- </w:t>
      </w:r>
      <w:r>
        <w:rPr>
          <w:rFonts w:cs="David"/>
          <w:b/>
          <w:b/>
          <w:bCs/>
          <w:szCs w:val="44"/>
          <w:rtl w:val="true"/>
        </w:rPr>
        <w:t>משוש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רובע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hanging="51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/>
      </w:pPr>
      <w:r>
        <w:rPr>
          <w:rFonts w:cs="David"/>
          <w:szCs w:val="28"/>
          <w:u w:val="single"/>
          <w:rtl w:val="true"/>
        </w:rPr>
        <w:t>המשח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כיל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szCs w:val="28"/>
        </w:rPr>
      </w:pPr>
      <w:r>
        <w:rPr>
          <w:rFonts w:cs="David"/>
          <w:szCs w:val="28"/>
        </w:rPr>
        <w:t>2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/>
      </w:pPr>
      <w:r>
        <w:rPr>
          <w:rFonts w:cs="David"/>
          <w:szCs w:val="28"/>
          <w:u w:val="single"/>
          <w:rtl w:val="true"/>
        </w:rPr>
        <w:t>מהל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שחק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ר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רטי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זו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וכ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ט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וכ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szCs w:val="28"/>
        </w:rPr>
      </w:pPr>
      <w:r>
        <w:rPr>
          <w:rFonts w:cs="David"/>
          <w:szCs w:val="28"/>
          <w:rtl w:val="true"/>
        </w:rPr>
        <w:t>מנצח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ל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בע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  <w:lang w:val="en-US"/>
        </w:rPr>
      </w:pPr>
      <w:r>
        <w:rPr>
          <w:rFonts w:cs="David"/>
          <w:szCs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73430</wp:posOffset>
                </wp:positionH>
                <wp:positionV relativeFrom="paragraph">
                  <wp:posOffset>139700</wp:posOffset>
                </wp:positionV>
                <wp:extent cx="7560310" cy="675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5020" cy="5846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41" t="-7" r="-13411" b="-155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020" cy="584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2.1pt;mso-wrap-distance-left:9.05pt;mso-wrap-distance-right:9.05pt;mso-wrap-distance-top:0pt;mso-wrap-distance-bottom:0pt;margin-top:11pt;mso-position-vertical-relative:text;margin-left:-60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5020" cy="5846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41" t="-7" r="-13411" b="-155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020" cy="584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7" w:leader="none"/>
        </w:tabs>
        <w:spacing w:lineRule="auto" w:line="360"/>
        <w:rPr>
          <w:rFonts w:cs="Guttman Yad-Brush"/>
          <w:szCs w:val="26"/>
        </w:rPr>
      </w:pPr>
      <w:r>
        <w:rPr>
          <w:rFonts w:cs="Guttman Yad-Brush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5110</wp:posOffset>
                </wp:positionH>
                <wp:positionV relativeFrom="paragraph">
                  <wp:posOffset>314325</wp:posOffset>
                </wp:positionV>
                <wp:extent cx="2397760" cy="2311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311560"/>
                          <a:chOff x="0" y="0"/>
                          <a:chExt cx="2397600" cy="2311560"/>
                        </a:xfrm>
                      </wpg:grpSpPr>
                      <wps:wsp>
                        <wps:cNvSpPr/>
                        <wps:spPr>
                          <a:xfrm flipH="1" flipV="1">
                            <a:off x="942480" y="1167120"/>
                            <a:ext cx="229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48140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1043280"/>
                            <a:ext cx="2102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1360" y="1529640"/>
                            <a:ext cx="191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663120"/>
                            <a:ext cx="5529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63120"/>
                            <a:ext cx="4863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1157760"/>
                            <a:ext cx="7056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940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39120"/>
                            <a:ext cx="83880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39120"/>
                            <a:ext cx="79128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157760"/>
                            <a:ext cx="6483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1157760"/>
                            <a:ext cx="9723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62280"/>
                            <a:ext cx="117216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2280"/>
                            <a:ext cx="10389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138680"/>
                            <a:ext cx="9626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48040"/>
                            <a:ext cx="1245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1060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8212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3460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26792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11564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74880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8708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4372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2928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848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456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1492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1492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1456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3484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252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1576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96344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11744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1744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133740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68012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06316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37088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9968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1920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73728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6700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43488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852840"/>
                            <a:ext cx="252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42488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5352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84392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71468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12976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53680"/>
                            <a:ext cx="104760" cy="10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80316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6500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9412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24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45960"/>
                            <a:ext cx="10476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0560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24.75pt;width:188.8pt;height:182pt" coordorigin="4386,495" coordsize="3776,3640">
                <v:rect id="shape_0" coordsize="10800,10800" path="l0,21600xee" stroked="t" o:allowincell="f" style="position:absolute;left:5870;top:2333;width:360;height:578;flip:x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1;top:2828;width:389;height:104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56;top:2138;width:330;height:750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5;top:2904;width:300;height:29;flip:x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50;top:1539;width:870;height:780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21;top:1539;width:765;height:5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43;top:2318;width:1110;height:1170;flip:x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86;top:2573;width:585;height:0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14;top:1029;width:1320;height:1320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51;top:1029;width:1245;height:12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76;top:2318;width:1020;height:1170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14;top:2318;width:1530;height:1650;flip:x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81;top:593;width:1845;height:1725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96;top:593;width:1635;height:171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16;top:2288;width:1515;height:1680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81;top:2303;width:195;height:810;flip:x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796;top:2244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6;top:2829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94;top:2754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29;top:2492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89;top:2252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1;top:1674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88;top:1262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9;top:879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09;top:1486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47;top:1044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29;top:691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61;top:2251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6;top:2251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90;top:2250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86;top:3227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46;top:3617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71;top:3197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04;top:3587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11;top:2255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46;top:2255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4;top:2601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3141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3744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654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2699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470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656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388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495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180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1838;width:396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2739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469;width:39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71;top:3399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0;top:3195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33;top:3849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01;top:2784;width:164;height:1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79;top:1760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92;top:1700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17;top:958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49;top:514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02;top:1040;width:164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28;top:1606;width:165;height:16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67" w:leader="none"/>
        </w:tabs>
        <w:spacing w:lineRule="auto" w:line="360"/>
        <w:rPr/>
      </w:pPr>
      <w:r>
        <w:rPr>
          <w:rFonts w:cs="Guttman Yad-Brush"/>
          <w:szCs w:val="26"/>
          <w:rtl w:val="true"/>
        </w:rPr>
        <w:t>הכרטיס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ריבוע</w: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עויין</w: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רפ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ו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קיים</w: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לבן</w: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45895</wp:posOffset>
                </wp:positionH>
                <wp:positionV relativeFrom="paragraph">
                  <wp:posOffset>-5620385</wp:posOffset>
                </wp:positionV>
                <wp:extent cx="5001260" cy="6773545"/>
                <wp:effectExtent l="12700" t="1270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6773400"/>
                          <a:chOff x="0" y="0"/>
                          <a:chExt cx="5001120" cy="6773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67840"/>
                            <a:ext cx="905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כל זוויותיו ישר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44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67840"/>
                            <a:ext cx="905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כל צלעותיו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67480"/>
                            <a:ext cx="1000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זוגות של צלעות מקביל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67480"/>
                            <a:ext cx="905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אלכסונים מאונכים זה לזה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952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096280"/>
                            <a:ext cx="905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צירי סימטריה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83024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96640"/>
                            <a:ext cx="10101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זוגות של צלעות מקביל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82952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095560"/>
                            <a:ext cx="905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הזוויות הנגדיות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82952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095560"/>
                            <a:ext cx="905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כל צלעותיו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58320"/>
                            <a:ext cx="500112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077120" cy="1285920"/>
                            </a:xfrm>
                            <a:custGeom>
                              <a:avLst/>
                              <a:gdLst>
                                <a:gd name="textAreaLeft" fmla="*/ 29520 w 610560"/>
                                <a:gd name="textAreaRight" fmla="*/ 581040 w 61056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7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188"/>
                                  </a:lnTo>
                                  <a:arcTo wR="3600" hR="3600" stAng="10800000" swAng="-5400000"/>
                                  <a:lnTo>
                                    <a:pt x="18000" y="257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67120"/>
                              <a:ext cx="9050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Guttman Yad-Brush"/>
                                    <w:color w:val="auto"/>
                                    <w:lang w:val="en-US"/>
                                  </w:rPr>
                                  <w:t>ציר סימטריה אחד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1080"/>
                              <a:ext cx="1077120" cy="1285920"/>
                            </a:xfrm>
                            <a:custGeom>
                              <a:avLst/>
                              <a:gdLst>
                                <a:gd name="textAreaLeft" fmla="*/ 29520 w 610560"/>
                                <a:gd name="textAreaRight" fmla="*/ 581040 w 61056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7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188"/>
                                  </a:lnTo>
                                  <a:arcTo wR="3600" hR="3600" stAng="10800000" swAng="-5400000"/>
                                  <a:lnTo>
                                    <a:pt x="18000" y="257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267120"/>
                              <a:ext cx="9050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Guttman Yad-Brush"/>
                                    <w:color w:val="auto"/>
                                    <w:lang w:val="en-US"/>
                                  </w:rPr>
                                  <w:t>שני זוגות של זוויות שוות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9360" y="0"/>
                              <a:ext cx="1077120" cy="1285920"/>
                            </a:xfrm>
                            <a:custGeom>
                              <a:avLst/>
                              <a:gdLst>
                                <a:gd name="textAreaLeft" fmla="*/ 29520 w 610560"/>
                                <a:gd name="textAreaRight" fmla="*/ 581040 w 61056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7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188"/>
                                  </a:lnTo>
                                  <a:arcTo wR="3600" hR="3600" stAng="10800000" swAng="-5400000"/>
                                  <a:lnTo>
                                    <a:pt x="18000" y="257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266760"/>
                              <a:ext cx="9050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Guttman Yad-Brush"/>
                                    <w:color w:val="auto"/>
                                    <w:lang w:val="en-US"/>
                                  </w:rPr>
                                  <w:t>זוג צלעות שוות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1077120" cy="1285920"/>
                            </a:xfrm>
                            <a:custGeom>
                              <a:avLst/>
                              <a:gdLst>
                                <a:gd name="textAreaLeft" fmla="*/ 29520 w 610560"/>
                                <a:gd name="textAreaRight" fmla="*/ 581040 w 610560"/>
                                <a:gd name="textAreaTop" fmla="*/ 29520 h 729000"/>
                                <a:gd name="textAreaBottom" fmla="*/ 699480 h 72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7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188"/>
                                  </a:lnTo>
                                  <a:arcTo wR="3600" hR="3600" stAng="10800000" swAng="-5400000"/>
                                  <a:lnTo>
                                    <a:pt x="18000" y="257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66760"/>
                              <a:ext cx="9050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Guttman Yad-Brush"/>
                                    <w:color w:val="auto"/>
                                    <w:lang w:val="en-US"/>
                                  </w:rPr>
                                  <w:t>זוג צלעות מקבילות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48784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53880"/>
                            <a:ext cx="981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זוגות של צלעות מקביל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548784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753880"/>
                            <a:ext cx="905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צירי סימטריה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548712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5753160"/>
                            <a:ext cx="905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כל זוויותיו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5487120"/>
                            <a:ext cx="1077120" cy="128592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000"/>
                              <a:gd name="textAreaBottom" fmla="*/ 6994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88"/>
                                </a:lnTo>
                                <a:arcTo wR="3600" hR="3600" stAng="10800000" swAng="-5400000"/>
                                <a:lnTo>
                                  <a:pt x="18000" y="257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753880"/>
                            <a:ext cx="1000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זוגות של צלעות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-442.55pt;width:393.8pt;height:533.35pt" coordorigin="2277,-8851" coordsize="7876,10667">
                <v:roundrect id="shape_0" fillcolor="#dfdfdf" stroked="t" o:allowincell="f" style="position:absolute;left:2277;top:-8849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2414;top:-8429;width:1424;height:12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כל זוויותיו ישר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4332;top:-8849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4469;top:-8429;width:1424;height:12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כל צלעותיו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6402;top:-8851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479;top:-8430;width:1575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זוגות של צלעות מקביל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8457;top:-8851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594;top:-8430;width:1424;height:12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אלכסונים מאונכים זה לז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2277;top:-5970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2414;top:-5550;width:1424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צירי סימטר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4332;top:-5969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4379;top:-5549;width:1590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זוגות של צלעות מקביל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6402;top:-5970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539;top:-5551;width:1424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הזוויות הנגדיות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8457;top:-5970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594;top:-5551;width:1424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כל צלעותיו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277;top:-3090;width:7876;height:2027">
                  <v:roundrect id="shape_0" fillcolor="#dfdfdf" stroked="t" o:allowincell="f" style="position:absolute;left:2277;top:-3088;width:1695;height:2024;mso-wrap-style:none;v-text-anchor:middle;mso-position-horizontal-relative:page">
                    <v:fill o:detectmouseclick="t" type="solid" color2="#202020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2414;top:-2669;width:1424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Guttman Yad-Brush"/>
                              <w:color w:val="auto"/>
                              <w:lang w:val="en-US"/>
                            </w:rPr>
                            <w:t>ציר סימטריה אח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fillcolor="#dfdfdf" stroked="t" o:allowincell="f" style="position:absolute;left:4332;top:-3088;width:1695;height:2024;mso-wrap-style:none;v-text-anchor:middle;mso-position-horizontal-relative:page">
                    <v:fill o:detectmouseclick="t" type="solid" color2="#202020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69;top:-2669;width:1424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Guttman Yad-Brush"/>
                              <w:color w:val="auto"/>
                              <w:lang w:val="en-US"/>
                            </w:rPr>
                            <w:t>שני זוגות של זוויות שו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fillcolor="#dfdfdf" stroked="t" o:allowincell="f" style="position:absolute;left:6402;top:-3090;width:1695;height:2024;mso-wrap-style:none;v-text-anchor:middle;mso-position-horizontal-relative:page">
                    <v:fill o:detectmouseclick="t" type="solid" color2="#202020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6539;top:-2670;width:1424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Guttman Yad-Brush"/>
                              <w:color w:val="auto"/>
                              <w:lang w:val="en-US"/>
                            </w:rPr>
                            <w:t>זוג צלעות שו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fillcolor="#dfdfdf" stroked="t" o:allowincell="f" style="position:absolute;left:8457;top:-3090;width:1695;height:2024;mso-wrap-style:none;v-text-anchor:middle;mso-position-horizontal-relative:page">
                    <v:fill o:detectmouseclick="t" type="solid" color2="#202020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8594;top:-2670;width:1424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Guttman Yad-Brush"/>
                              <w:color w:val="auto"/>
                              <w:lang w:val="en-US"/>
                            </w:rPr>
                            <w:t>זוג צלעות מקביל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oundrect id="shape_0" fillcolor="#dfdfdf" stroked="t" o:allowincell="f" style="position:absolute;left:2277;top:-209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2354;top:210;width:1545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זוגות של צלעות מקביל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4332;top:-209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4469;top:210;width:1424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צירי סימטר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6402;top:-210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539;top:209;width:1424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כל זוויותיו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8457;top:-210;width:1695;height:2024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549;top:210;width:1575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זוגות של צלעות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לתון</w: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קבילית</w:t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84" w:leader="none"/>
          <w:tab w:val="left" w:pos="5619" w:leader="none"/>
        </w:tabs>
        <w:spacing w:lineRule="auto" w:line="360"/>
        <w:ind w:right="-284" w:hanging="0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5895</wp:posOffset>
                </wp:positionH>
                <wp:positionV relativeFrom="paragraph">
                  <wp:posOffset>-1962785</wp:posOffset>
                </wp:positionV>
                <wp:extent cx="5001260" cy="311658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3116520"/>
                          <a:chOff x="0" y="0"/>
                          <a:chExt cx="5001120" cy="3116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67840"/>
                            <a:ext cx="905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ציר סימטריה  אחד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72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82320"/>
                            <a:ext cx="90504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זוג זוויות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67480"/>
                            <a:ext cx="1009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האלכסונים מאונכים זה לזה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81440"/>
                            <a:ext cx="101016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8"/>
                                </a:lnTo>
                                <a:arcTo wR="3600" hR="3600" stAng="10800000" swAng="-5400000"/>
                                <a:lnTo>
                                  <a:pt x="18000" y="222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זוגות  של צלעות סמוכות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024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72800"/>
                            <a:ext cx="90540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06"/>
                                </a:lnTo>
                                <a:arcTo wR="3600" hR="3600" stAng="10800000" swAng="-5400000"/>
                                <a:lnTo>
                                  <a:pt x="18000" y="25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סכום שתי זוויות סמוכ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Guttman Yad-Brush"/>
                                  <w:color w:val="auto"/>
                                  <w:lang w:val="en-US"/>
                                </w:rPr>
                                <w:t>18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83024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096280"/>
                            <a:ext cx="9050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הזוויות הנגדיות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82952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095560"/>
                            <a:ext cx="1000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זוגות של צלעות מקביל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829520"/>
                            <a:ext cx="1077120" cy="1286640"/>
                          </a:xfrm>
                          <a:custGeom>
                            <a:avLst/>
                            <a:gdLst>
                              <a:gd name="textAreaLeft" fmla="*/ 29520 w 610560"/>
                              <a:gd name="textAreaRight" fmla="*/ 581040 w 610560"/>
                              <a:gd name="textAreaTop" fmla="*/ 29520 h 729360"/>
                              <a:gd name="textAreaBottom" fmla="*/ 699840 h 72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00"/>
                                </a:lnTo>
                                <a:arcTo wR="3600" hR="3600" stAng="10800000" swAng="-5400000"/>
                                <a:lnTo>
                                  <a:pt x="18000" y="25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095560"/>
                            <a:ext cx="990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/>
                                </w:rPr>
                                <w:t>שני זוגות של צלעות שוות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-154.55pt;width:393.8pt;height:245.45pt" coordorigin="2277,-3091" coordsize="7876,4909">
                <v:roundrect id="shape_0" fillcolor="#dfdfdf" stroked="t" o:allowincell="f" style="position:absolute;left:2277;top:-3090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2414;top:-2669;width:1424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ציר סימטריה  אח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4332;top:-3090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4484;top:-2489;width:1424;height:8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זוג זוויות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6402;top:-3091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524;top:-2670;width:158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האלכסונים מאונכים זה לז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8457;top:-3091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534;top:-2805;width:1590;height:16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זוגות  של צלעות סמוכות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2277;top:-209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2429;top:16;width:1425;height:16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סכום שתי זוויות סמוכות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Guttman Yad-Brush"/>
                            <w:color w:val="auto"/>
                            <w:lang w:val="en-US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4332;top:-209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4469;top:210;width:1424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הזוויות הנגדיות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6402;top:-210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479;top:209;width:1575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זוגות של צלעות מקביל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#dfdfdf" stroked="t" o:allowincell="f" style="position:absolute;left:8457;top:-210;width:1695;height:2025;mso-wrap-style:none;v-text-anchor:middle;mso-position-horizontal-relative:page">
                  <v:fill o:detectmouseclick="t" type="solid" color2="#202020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564;top:209;width:15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/>
                          </w:rPr>
                          <w:t>שני זוגות של צלעות שו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52" w:footer="1134" w:bottom="145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משח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Cs/>
        <w:szCs w:val="22"/>
        <w:rtl w:val="true"/>
      </w:rPr>
      <w:t xml:space="preserve">- </w:t>
    </w:r>
    <w:r>
      <w:rPr>
        <w:rFonts w:cs="David"/>
        <w:b/>
        <w:b/>
        <w:bCs/>
        <w:szCs w:val="22"/>
        <w:rtl w:val="true"/>
      </w:rPr>
      <w:t>משושה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המרובעים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bidi w:val="0"/>
      <w:jc w:val="center"/>
      <w:rPr>
        <w:rFonts w:cs="David"/>
        <w:szCs w:val="22"/>
      </w:rPr>
    </w:pPr>
    <w:r>
      <w:rPr>
        <w:rFonts w:cs="David"/>
        <w:szCs w:val="22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43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1:13:00Z</dcterms:created>
  <dc:creator>מתמטיקה גשר לבגרות</dc:creator>
  <dc:description/>
  <dc:language>en-US</dc:language>
  <cp:lastModifiedBy>Faculty Of Education</cp:lastModifiedBy>
  <cp:lastPrinted>1998-12-04T14:45:00Z</cp:lastPrinted>
  <dcterms:modified xsi:type="dcterms:W3CDTF">2001-02-04T09:35:00Z</dcterms:modified>
  <cp:revision>21</cp:revision>
  <dc:subject/>
  <dc:title>המחלקה להוראת הטכנולוגיה והמדעים				               הפקולטה לחינוך</dc:title>
</cp:coreProperties>
</file>