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עים</w:t>
      </w:r>
      <w:r>
        <w:rPr>
          <w:rFonts w:cs="David"/>
          <w:szCs w:val="24"/>
          <w:rtl w:val="true"/>
        </w:rPr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טכנ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קשר</w:t>
      </w:r>
      <w:r>
        <w:rPr>
          <w:rFonts w:cs="David"/>
          <w:b/>
          <w:bCs/>
          <w:szCs w:val="36"/>
          <w:rtl w:val="true"/>
        </w:rPr>
        <w:t>-</w:t>
      </w:r>
      <w:r>
        <w:rPr>
          <w:rFonts w:cs="David"/>
          <w:b/>
          <w:b/>
          <w:bCs/>
          <w:szCs w:val="36"/>
          <w:rtl w:val="true"/>
        </w:rPr>
        <w:t>חם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36"/>
          <w:rtl w:val="true"/>
        </w:rPr>
        <w:t>ק</w:t>
      </w:r>
      <w:r>
        <w:rPr>
          <w:rFonts w:cs="David"/>
          <w:szCs w:val="24"/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</w:t>
      </w:r>
      <w:r>
        <w:rPr>
          <w:rFonts w:cs="David"/>
          <w:szCs w:val="24"/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36"/>
          <w:rtl w:val="true"/>
        </w:rPr>
        <w:t>ר</w:t>
      </w:r>
      <w:r>
        <w:rPr>
          <w:rFonts w:cs="David"/>
          <w:szCs w:val="24"/>
          <w:rtl w:val="true"/>
        </w:rPr>
        <w:t>יענו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szCs w:val="24"/>
          <w:rtl w:val="true"/>
        </w:rPr>
        <w:t>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szCs w:val="24"/>
          <w:rtl w:val="true"/>
        </w:rPr>
        <w:t>תימט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וש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ארבע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משחק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סביבו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firstLine="567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right" w:pos="1225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ו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ול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רנ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קצ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סטרטג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ת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טרטג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ג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כ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תי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right="0" w:hanging="0"/>
        <w:jc w:val="left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משחק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סביבון</w:t>
      </w:r>
      <w:r>
        <w:rPr>
          <w:rFonts w:cs="David"/>
          <w:b/>
          <w:bCs/>
          <w:szCs w:val="44"/>
          <w:rtl w:val="true"/>
        </w:rPr>
        <w:t xml:space="preserve">: </w:t>
      </w:r>
      <w:r>
        <w:rPr>
          <w:rFonts w:cs="David"/>
          <w:b/>
          <w:b/>
          <w:bCs/>
          <w:szCs w:val="44"/>
          <w:rtl w:val="true"/>
        </w:rPr>
        <w:t>משח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ספ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367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367" w:leader="none"/>
        </w:tabs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מט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מודי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ב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מט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לצ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240" w:after="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ציוד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פ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ז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ר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י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ו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ביב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240" w:after="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המנצח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ה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שט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חו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זור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367" w:leader="none"/>
        </w:tabs>
        <w:spacing w:lineRule="auto" w:line="360"/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4627" w:leader="none"/>
        </w:tabs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84070</wp:posOffset>
                </wp:positionH>
                <wp:positionV relativeFrom="paragraph">
                  <wp:posOffset>-582930</wp:posOffset>
                </wp:positionV>
                <wp:extent cx="3391535" cy="3392170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3392280"/>
                          <a:chOff x="0" y="0"/>
                          <a:chExt cx="3391560" cy="33922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338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510480"/>
                            <a:ext cx="2391480" cy="238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0"/>
                            <a:ext cx="720" cy="339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96440"/>
                            <a:ext cx="2381760" cy="239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960"/>
                            <a:ext cx="1334160" cy="133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91560" cy="3391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73320"/>
                            <a:ext cx="30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39560"/>
                            <a:ext cx="30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505520"/>
                            <a:ext cx="30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095840"/>
                            <a:ext cx="30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15200"/>
                            <a:ext cx="30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629440"/>
                            <a:ext cx="30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2620080"/>
                            <a:ext cx="30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953360"/>
                            <a:ext cx="30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077120"/>
                            <a:ext cx="30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-45.9pt;width:267.05pt;height:267.1pt" coordorigin="3282,-918" coordsize="5341,5342">
                <v:line id="shape_0" from="3282,1754" to="8607,17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55,-114" to="7820,36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52,-918" to="5952,442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77,-136" to="7827,362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02;top:704;width:2100;height:210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3282;top:-917;width:5340;height:5340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1;top:-330;width:480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-226;width:480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1453;width:480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808;width:480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2098;width:480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3223;width:480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3208;width:480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2158;width:480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778;width:480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משחק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סביבון</w:t>
      </w:r>
      <w:r>
        <w:rPr>
          <w:rFonts w:cs="David"/>
          <w:b/>
          <w:bCs/>
          <w:szCs w:val="44"/>
          <w:rtl w:val="true"/>
        </w:rPr>
        <w:t xml:space="preserve">: </w:t>
      </w:r>
      <w:r>
        <w:rPr>
          <w:rFonts w:cs="David"/>
          <w:b/>
          <w:b/>
          <w:bCs/>
          <w:szCs w:val="44"/>
          <w:rtl w:val="true"/>
        </w:rPr>
        <w:t>סביבון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שולשים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24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מט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מודי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יזוא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ל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נו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szCs w:val="28"/>
        </w:rPr>
      </w:pPr>
      <w:r>
        <w:rPr>
          <w:rFonts w:cs="David"/>
          <w:szCs w:val="28"/>
          <w:rtl w:val="true"/>
        </w:rPr>
        <w:t>לט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24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מט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ab/>
        <w:t>"</w:t>
      </w:r>
      <w:r>
        <w:rPr>
          <w:rFonts w:cs="David"/>
          <w:szCs w:val="28"/>
          <w:rtl w:val="true"/>
        </w:rPr>
        <w:t>לכבו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קודקודיה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24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תתפים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תפ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ש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240" w:after="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ציוד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szCs w:val="28"/>
        </w:rPr>
      </w:pPr>
      <w:r>
        <w:rPr>
          <w:rFonts w:cs="David"/>
          <w:szCs w:val="28"/>
        </w:rPr>
        <w:t>4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היינ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גד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ט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סו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ובו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ביב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-360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16505</wp:posOffset>
                </wp:positionH>
                <wp:positionV relativeFrom="paragraph">
                  <wp:posOffset>-490220</wp:posOffset>
                </wp:positionV>
                <wp:extent cx="2527300" cy="359029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3590280"/>
                          <a:chOff x="0" y="0"/>
                          <a:chExt cx="2527200" cy="3590280"/>
                        </a:xfrm>
                      </wpg:grpSpPr>
                      <wps:wsp>
                        <wps:cNvSpPr/>
                        <wps:spPr>
                          <a:xfrm>
                            <a:off x="60840" y="504360"/>
                            <a:ext cx="596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97"/>
                                </a:lnTo>
                                <a:lnTo>
                                  <a:pt x="19979" y="199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509480"/>
                            <a:ext cx="596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97"/>
                                </a:lnTo>
                                <a:lnTo>
                                  <a:pt x="19979" y="199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023920"/>
                            <a:ext cx="596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97"/>
                                </a:lnTo>
                                <a:lnTo>
                                  <a:pt x="19979" y="199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014200"/>
                            <a:ext cx="596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97"/>
                                </a:lnTo>
                                <a:lnTo>
                                  <a:pt x="19979" y="199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009880"/>
                            <a:ext cx="596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9" y="19975"/>
                                </a:moveTo>
                                <a:lnTo>
                                  <a:pt x="19979" y="178"/>
                                </a:lnTo>
                                <a:lnTo>
                                  <a:pt x="0" y="0"/>
                                </a:lnTo>
                                <a:lnTo>
                                  <a:pt x="19979" y="19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9896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9896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9896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49896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0440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00440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0440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00440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0948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50948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0948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50948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1420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01420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01420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01420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1892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18920"/>
                            <a:ext cx="6008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98960"/>
                            <a:ext cx="2396520" cy="2015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98960"/>
                            <a:ext cx="1800720" cy="151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04360"/>
                            <a:ext cx="1191240" cy="1000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504360"/>
                            <a:ext cx="596160" cy="490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09800"/>
                            <a:ext cx="1800720" cy="1505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09480"/>
                            <a:ext cx="1800720" cy="151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14200"/>
                            <a:ext cx="1196280" cy="101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30240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528640"/>
                            <a:ext cx="1196280" cy="101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529360"/>
                            <a:ext cx="1196280" cy="101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019320"/>
                            <a:ext cx="720" cy="51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4784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388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4784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3812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3380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256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4788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5256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4284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3780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44720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45152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4216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43712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084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94616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95084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94112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93608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5628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45160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45628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44656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44152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96172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94696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46644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-38.6pt;width:199pt;height:282.7pt" coordorigin="3963,-772" coordsize="3980,5654">
                <v:shape id="shape_0" coordsize="20000,20000" path="m0,0l0,19797l19979,19975l0,0xe" fillcolor="gray" stroked="f" o:allowincell="f" style="position:absolute;left:4059;top:22;width:938;height:7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000,20000" path="m0,0l0,19797l19979,19975l0,0xe" fillcolor="gray" stroked="f" o:allowincell="f" style="position:absolute;left:5941;top:1605;width:938;height:7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000,20000" path="m0,0l0,19797l19979,19975l0,0xe" fillcolor="gray" stroked="f" o:allowincell="f" style="position:absolute;left:5963;top:2415;width:938;height:7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000,20000" path="m0,0l0,19797l19979,19975l0,0xe" fillcolor="gray" stroked="f" o:allowincell="f" style="position:absolute;left:6893;top:2400;width:938;height:7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000,20000" path="m19979,19975l19979,178l0,0l19979,19975xe" fillcolor="gray" stroked="f" o:allowincell="f" style="position:absolute;left:5948;top:2393;width:938;height:7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rect id="shape_0" stroked="t" o:allowincell="f" style="position:absolute;left:4059;top:14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04;top:14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949;top:14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94;top:14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59;top:810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04;top:810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949;top:810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94;top:810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59;top:1605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04;top:1605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949;top:1605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94;top:1605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59;top:2400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04;top:2400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949;top:2400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94;top:2400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04;top:3195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949;top:3195;width:945;height:7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4059,14" to="7832,318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5004,14" to="7839,239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5957,22" to="7832,159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6894,22" to="7832,79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059,818" to="6894,318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059,1605" to="6894,399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059,2400" to="5942,399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stroked="t" o:allowincell="f" style="position:absolute;left:5713;top:-772;width:475;height:78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4067,3210" to="5950,480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5956,3211" to="7839,4801" stroked="t" o:allowincell="f" style="position:absolute;flip:x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5949,3983" to="5949,479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92;top:-67;width:195;height:195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07;top:-73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52;top:-67;width:195;height:195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90;top:-82;width:195;height:195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728;top:-89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969;top:728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09;top:721;width:195;height:195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54;top:728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00;top:713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746;top:705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963;top:1514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02;top:1507;width:195;height:195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47;top:1514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93;top:1499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739;top:1491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970;top:2300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10;top:2293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55;top:2300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01;top:2285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747;top:2277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970;top:3096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10;top:3089;width:195;height:195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55;top:3096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01;top:3081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747;top:3073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895;top:3877;width:195;height:195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48;top:3892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86;top:3869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48;top:4687;width:195;height:19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48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שט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ו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שים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2268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ביבון</w:t>
      </w:r>
      <w:r>
        <w:rPr>
          <w:rFonts w:cs="David"/>
          <w:b/>
          <w:bCs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0600</wp:posOffset>
                </wp:positionH>
                <wp:positionV relativeFrom="paragraph">
                  <wp:posOffset>254000</wp:posOffset>
                </wp:positionV>
                <wp:extent cx="77216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5160" cy="501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89" t="-7203" r="-6648" b="-7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4.3pt;mso-wrap-distance-left:9.05pt;mso-wrap-distance-right:9.05pt;mso-wrap-distance-top:0pt;mso-wrap-distance-bottom:0pt;margin-top:20pt;mso-position-vertical-relative:text;margin-left:27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5160" cy="501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89" t="-7203" r="-6648" b="-7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2268" w:hanging="0"/>
        <w:jc w:val="left"/>
        <w:rPr/>
      </w:pPr>
      <w:r>
        <w:rPr>
          <w:rFonts w:cs="Guttman Adii-Light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2268" w:hanging="0"/>
        <w:jc w:val="left"/>
        <w:rPr/>
      </w:pPr>
      <w:r>
        <w:rPr>
          <w:rFonts w:cs="Guttman Adii-Light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ות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2268" w:hanging="0"/>
        <w:jc w:val="left"/>
        <w:rPr/>
      </w:pPr>
      <w:r>
        <w:rPr>
          <w:rFonts w:cs="Guttman Adii-Light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הו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David"/>
          <w:szCs w:val="28"/>
          <w:rtl w:val="true"/>
        </w:rPr>
        <w:t>)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2268" w:hanging="0"/>
        <w:jc w:val="left"/>
        <w:rPr/>
      </w:pPr>
      <w:r>
        <w:rPr>
          <w:rFonts w:cs="Guttman Adii-Light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הו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ב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2268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2268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כ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שחק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ף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מנ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כז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ק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יגול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כבו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ל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ולשים</w:t>
      </w:r>
      <w:r>
        <w:rPr>
          <w:rFonts w:cs="David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ק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ש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ס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טב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ל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מנצ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ב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ל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תתפ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ות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ind w:left="0" w:right="0" w:hanging="0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משחק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סביבון</w:t>
      </w:r>
      <w:r>
        <w:rPr>
          <w:rFonts w:cs="David"/>
          <w:b/>
          <w:bCs/>
          <w:szCs w:val="44"/>
          <w:rtl w:val="true"/>
        </w:rPr>
        <w:t xml:space="preserve">: </w:t>
      </w:r>
      <w:r>
        <w:rPr>
          <w:rFonts w:cs="David"/>
          <w:b/>
          <w:b/>
          <w:bCs/>
          <w:szCs w:val="44"/>
          <w:rtl w:val="true"/>
        </w:rPr>
        <w:t>סביבון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חיבור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מט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מודי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תרג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7-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י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מט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תתפים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</w:rPr>
        <w:t>4-2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240" w:after="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ציוד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ביב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360" w:hanging="360"/>
        <w:jc w:val="left"/>
        <w:rPr>
          <w:rFonts w:cs="David"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5103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ביבון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5103" w:hanging="0"/>
        <w:jc w:val="left"/>
        <w:rPr/>
      </w:pPr>
      <w:r>
        <w:rPr>
          <w:rFonts w:cs="Guttman Adii-Light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59000</wp:posOffset>
                </wp:positionH>
                <wp:positionV relativeFrom="paragraph">
                  <wp:posOffset>265430</wp:posOffset>
                </wp:positionV>
                <wp:extent cx="77216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5160" cy="501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089" t="-7203" r="-6648" b="-7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4.3pt;mso-wrap-distance-left:9.05pt;mso-wrap-distance-right:9.05pt;mso-wrap-distance-top:0pt;mso-wrap-distance-bottom:0pt;margin-top:20.9pt;mso-position-vertical-relative:text;margin-left:17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5160" cy="501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089" t="-7203" r="-6648" b="-7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5103" w:hanging="0"/>
        <w:jc w:val="left"/>
        <w:rPr/>
      </w:pPr>
      <w:r>
        <w:rPr>
          <w:rFonts w:cs="Guttman Adii-Light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1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5103" w:hanging="0"/>
        <w:jc w:val="left"/>
        <w:rPr/>
      </w:pPr>
      <w:r>
        <w:rPr>
          <w:rFonts w:cs="Guttman Adii-Light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2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5103" w:hanging="0"/>
        <w:jc w:val="left"/>
        <w:rPr/>
      </w:pPr>
      <w:r>
        <w:rPr>
          <w:rFonts w:cs="Guttman Adii-Light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3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נ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0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ק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/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ו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ש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א</w:t>
      </w:r>
      <w:r>
        <w:rPr>
          <w:rFonts w:cs="David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ע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צע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צ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דוגמ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צ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0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-284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+3</w:t>
      </w:r>
      <w:r>
        <w:rPr>
          <w:rFonts w:cs="David"/>
          <w:szCs w:val="28"/>
          <w:rtl w:val="true"/>
        </w:rPr>
        <w:t>=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נח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למי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tLeast" w:line="34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המנצח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83485</wp:posOffset>
                </wp:positionH>
                <wp:positionV relativeFrom="paragraph">
                  <wp:posOffset>88900</wp:posOffset>
                </wp:positionV>
                <wp:extent cx="2857500" cy="3630930"/>
                <wp:effectExtent l="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30960"/>
                          <a:chOff x="0" y="0"/>
                          <a:chExt cx="2857680" cy="3630960"/>
                        </a:xfrm>
                      </wpg:grpSpPr>
                      <wps:wsp>
                        <wps:cNvSpPr/>
                        <wps:spPr>
                          <a:xfrm flipH="1">
                            <a:off x="1704240" y="3439800"/>
                            <a:ext cx="1720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107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107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584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1229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29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341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484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484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75320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2068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20588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7296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2925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916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48652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8652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2572560"/>
                            <a:ext cx="18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01680"/>
                            <a:ext cx="2293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3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התחל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7pt;width:225pt;height:285.85pt" coordorigin="3911,140" coordsize="4500,5717">
                <v:line id="shape_0" from="6595,5557" to="6865,585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1,1417" to="4840,14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1,1417" to="6850,14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2,1582" to="8412,19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6,2076" to="7525,207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2076" to="5485,207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2241" to="4331,25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6,2736" to="5515,27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2736" to="6866,27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6,2901" to="8396,32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1,3397" to="7510,339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382" to="6160,338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3562" to="4331,38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6,4747" to="6175,474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6,4732" to="7525,473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4056" to="6866,40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2,4056" to="5501,40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6,4191" to="8201,455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2,4867" to="5532,52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1;top:140;width:85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התחל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60" w:hRule="exact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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 w:val="36"/>
                <w:szCs w:val="28"/>
              </w:rPr>
            </w:pPr>
            <w:r>
              <w:rPr>
                <w:rFonts w:cs="Arial"/>
                <w:sz w:val="36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</w:tr>
      <w:tr>
        <w:trPr>
          <w:trHeight w:val="660" w:hRule="exact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660" w:hRule="exact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660" w:hRule="exact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סוף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2217" w:leader="none"/>
                <w:tab w:val="left" w:pos="2501" w:leader="none"/>
              </w:tabs>
              <w:snapToGrid w:val="false"/>
              <w:spacing w:lineRule="auto" w:line="360" w:before="16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0" w:right="0" w:hanging="0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משחק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סביבון</w:t>
      </w:r>
      <w:r>
        <w:rPr>
          <w:rFonts w:cs="David"/>
          <w:b/>
          <w:bCs/>
          <w:szCs w:val="44"/>
          <w:rtl w:val="true"/>
        </w:rPr>
        <w:t xml:space="preserve">: </w:t>
      </w:r>
      <w:r>
        <w:rPr>
          <w:rFonts w:cs="David"/>
          <w:b/>
          <w:b/>
          <w:bCs/>
          <w:szCs w:val="44"/>
          <w:rtl w:val="true"/>
        </w:rPr>
        <w:t>סביבון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כפל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1367" w:right="0" w:hanging="1367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1934" w:right="0" w:hanging="1934"/>
        <w:jc w:val="left"/>
        <w:rPr/>
      </w:pPr>
      <w:r>
        <w:rPr>
          <w:rFonts w:cs="David"/>
          <w:b/>
          <w:b/>
          <w:bCs/>
          <w:szCs w:val="28"/>
          <w:rtl w:val="true"/>
        </w:rPr>
        <w:t>ג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מלץ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  <w:tab/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4" w:right="0" w:hanging="1934"/>
        <w:jc w:val="left"/>
        <w:rPr/>
      </w:pPr>
      <w:r>
        <w:rPr>
          <w:rFonts w:cs="David"/>
          <w:b/>
          <w:b/>
          <w:bCs/>
          <w:szCs w:val="28"/>
          <w:rtl w:val="true"/>
        </w:rPr>
        <w:t>מ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שתתפים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3-2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4" w:right="0" w:hanging="1934"/>
        <w:jc w:val="left"/>
        <w:rPr/>
      </w:pPr>
      <w:r>
        <w:rPr>
          <w:rFonts w:cs="David"/>
          <w:b/>
          <w:b/>
          <w:bCs/>
          <w:szCs w:val="28"/>
          <w:rtl w:val="true"/>
        </w:rPr>
        <w:t>מרכי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סביבון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מטרי</w:t>
      </w:r>
      <w:r>
        <w:rPr>
          <w:rFonts w:cs="David"/>
          <w:szCs w:val="28"/>
          <w:rtl w:val="true"/>
        </w:rPr>
        <w:t>:</w:t>
        <w:br/>
        <w:t>(</w:t>
      </w:r>
      <w:r>
        <w:rPr>
          <w:rFonts w:cs="Guttman Adii-Light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50</w:t>
      </w:r>
      <w:r>
        <w:rPr>
          <w:rFonts w:cs="David"/>
          <w:szCs w:val="28"/>
          <w:rtl w:val="true"/>
        </w:rPr>
        <w:t xml:space="preserve">, </w:t>
      </w:r>
      <w:r>
        <w:rPr>
          <w:rFonts w:cs="Guttman Adii-Light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, </w:t>
      </w:r>
      <w:r>
        <w:rPr>
          <w:rFonts w:cs="Guttman Adii-Light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80</w:t>
      </w:r>
      <w:r>
        <w:rPr>
          <w:rFonts w:cs="David"/>
          <w:szCs w:val="28"/>
          <w:rtl w:val="true"/>
        </w:rPr>
        <w:t xml:space="preserve">, </w:t>
      </w:r>
      <w:r>
        <w:rPr>
          <w:rFonts w:cs="Guttman Adii-Light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4" w:right="0" w:hanging="1934"/>
        <w:jc w:val="left"/>
        <w:rPr/>
      </w:pPr>
      <w:r>
        <w:rPr>
          <w:rFonts w:cs="David"/>
          <w:b/>
          <w:b/>
          <w:bCs/>
          <w:szCs w:val="28"/>
          <w:rtl w:val="true"/>
        </w:rPr>
        <w:t>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ג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צ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4" w:right="0" w:hanging="1934"/>
        <w:jc w:val="left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גו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1933" w:right="0" w:hanging="1933"/>
        <w:jc w:val="left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ז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ג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br/>
        <w:t xml:space="preserve">    </w:t>
      </w:r>
      <w:r>
        <w:rPr>
          <w:rFonts w:cs="David"/>
          <w:szCs w:val="28"/>
          <w:rtl w:val="true"/>
        </w:rPr>
        <w:t>נ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ר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1933" w:right="0" w:hanging="1933"/>
        <w:jc w:val="left"/>
        <w:rPr/>
      </w:pPr>
      <w:r>
        <w:rPr>
          <w:rFonts w:cs="David"/>
          <w:szCs w:val="28"/>
          <w:rtl w:val="true"/>
        </w:rPr>
        <w:tab/>
        <w:tab/>
      </w:r>
      <w:r>
        <w:rPr>
          <w:rFonts w:cs="David"/>
          <w:b/>
          <w:b/>
          <w:bCs/>
          <w:szCs w:val="28"/>
          <w:rtl w:val="true"/>
        </w:rPr>
        <w:t>דוגמא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Guttman Adii-Light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גי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7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גי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br/>
        <w:t xml:space="preserve">    </w:t>
      </w:r>
      <w:r>
        <w:rPr>
          <w:rFonts w:cs="David"/>
          <w:szCs w:val="28"/>
          <w:rtl w:val="true"/>
        </w:rPr>
        <w:t>כפ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140</w:t>
      </w:r>
      <w:r>
        <w:rPr>
          <w:rFonts w:cs="David"/>
          <w:szCs w:val="28"/>
          <w:rtl w:val="true"/>
        </w:rPr>
        <w:t xml:space="preserve"> =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eastAsia="Symbol" w:cs="Symbol" w:ascii="Symbol" w:hAnsi="Symbol"/>
          <w:szCs w:val="28"/>
        </w:rPr>
        <w:t></w:t>
      </w:r>
      <w:r>
        <w:rPr>
          <w:rFonts w:cs="David"/>
          <w:szCs w:val="28"/>
        </w:rPr>
        <w:t xml:space="preserve"> 7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4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/>
        <w:ind w:left="1933" w:right="0" w:hanging="1933"/>
        <w:jc w:val="left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.</w:t>
        <w:tab/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ג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וד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240" w:after="0"/>
        <w:ind w:left="1933" w:right="0" w:hanging="1933"/>
        <w:jc w:val="left"/>
        <w:rPr/>
      </w:pPr>
      <w:r>
        <w:rPr>
          <w:rFonts w:cs="David"/>
          <w:b/>
          <w:b/>
          <w:bCs/>
          <w:szCs w:val="28"/>
          <w:rtl w:val="true"/>
        </w:rPr>
        <w:t>ס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חק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מנצח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240" w:after="0"/>
        <w:ind w:left="1933" w:right="0" w:hanging="1933"/>
        <w:jc w:val="left"/>
        <w:rPr/>
      </w:pPr>
      <w:r>
        <w:rPr>
          <w:rFonts w:cs="David"/>
          <w:b/>
          <w:b/>
          <w:bCs/>
          <w:szCs w:val="28"/>
          <w:rtl w:val="true"/>
        </w:rPr>
        <w:t>הערו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ם</w:t>
      </w:r>
      <w:r>
        <w:rPr>
          <w:rFonts w:cs="David"/>
          <w:szCs w:val="28"/>
          <w:rtl w:val="true"/>
        </w:rPr>
        <w:t>.</w:t>
        <w:br/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פ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ל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9645</wp:posOffset>
                </wp:positionH>
                <wp:positionV relativeFrom="paragraph">
                  <wp:posOffset>280035</wp:posOffset>
                </wp:positionV>
                <wp:extent cx="5658485" cy="565848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5658480"/>
                          <a:chOff x="0" y="0"/>
                          <a:chExt cx="5658480" cy="56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5658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82520"/>
                            <a:ext cx="3508920" cy="350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959120"/>
                            <a:ext cx="1733400" cy="173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14760"/>
                            <a:ext cx="0" cy="28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1082520"/>
                            <a:ext cx="2229480" cy="173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816280"/>
                            <a:ext cx="268668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2825640"/>
                            <a:ext cx="967680" cy="264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825640"/>
                            <a:ext cx="1643400" cy="22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816280"/>
                            <a:ext cx="273420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1158120"/>
                            <a:ext cx="2281680" cy="165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640" y="260604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310140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244320"/>
                            <a:ext cx="343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302508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258696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19636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220608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434600"/>
                            <a:ext cx="3715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1463040"/>
                            <a:ext cx="3722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2339280"/>
                            <a:ext cx="372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3273480"/>
                            <a:ext cx="3715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3892680"/>
                            <a:ext cx="3722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502080"/>
                            <a:ext cx="3715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444760"/>
                            <a:ext cx="3715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282040"/>
                            <a:ext cx="4482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9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4158720"/>
                            <a:ext cx="447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9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4787280"/>
                            <a:ext cx="447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9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3720600"/>
                            <a:ext cx="447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9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2025000"/>
                            <a:ext cx="447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9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482040"/>
                            <a:ext cx="4482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9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462960"/>
                            <a:ext cx="4478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9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160" y="2759040"/>
                            <a:ext cx="10476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22.05pt;width:445.55pt;height:445.55pt" coordorigin="1527,441" coordsize="8911,8911">
                <v:oval id="shape_0" stroked="t" o:allowincell="f" style="position:absolute;left:1527;top:441;width:8910;height:891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237;top:2146;width:5525;height:552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632;top:3526;width:2729;height:273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line id="shape_0" from="5999,464" to="5999,490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88,2146" to="5998,4875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52,4876" to="5982,630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469,4891" to="5992,906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92,4891" to="8579,850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99,4876" to="10304,582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92,2265" to="9584,487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29;top:4545;width:539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5325;width:539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5550;width:540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5205;width:53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4515;width:53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900;width:53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3915;width:53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2700;width:584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745;width:585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125;width:585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5596;width:584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6571;width:585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5956;width:584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4291;width:584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4035;width:705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9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6990;width:704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9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7980;width:704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9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6300;width:704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9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3630;width:704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9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1200;width:705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9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1170;width:704;height:1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9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24;top:4786;width:164;height:16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1933" w:right="0" w:hanging="1933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55" w:leader="none"/>
          <w:tab w:val="left" w:pos="2217" w:leader="none"/>
          <w:tab w:val="left" w:pos="2501" w:leader="none"/>
        </w:tabs>
        <w:spacing w:lineRule="auto" w:line="360" w:before="120" w:after="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120" w:after="0"/>
        <w:ind w:left="5336" w:right="0" w:hanging="3544"/>
        <w:jc w:val="left"/>
        <w:rPr>
          <w:b/>
          <w:b/>
          <w:bCs/>
          <w:szCs w:val="72"/>
        </w:rPr>
      </w:pPr>
      <w:r>
        <w:rPr>
          <w:rFonts w:cs="David"/>
          <w:b/>
          <w:b/>
          <w:bCs/>
          <w:szCs w:val="72"/>
          <w:rtl w:val="true"/>
        </w:rPr>
        <w:t>נ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David"/>
          <w:b/>
          <w:bCs/>
          <w:szCs w:val="72"/>
          <w:rtl w:val="true"/>
        </w:rPr>
        <w:t xml:space="preserve">= </w:t>
      </w:r>
      <w:r>
        <w:rPr>
          <w:rFonts w:cs="David"/>
          <w:b/>
          <w:bCs/>
          <w:szCs w:val="72"/>
        </w:rPr>
        <w:t>1</w:t>
      </w:r>
      <w:r>
        <w:rPr>
          <w:rFonts w:cs="David"/>
          <w:b/>
          <w:bCs/>
          <w:szCs w:val="72"/>
          <w:rtl w:val="true"/>
        </w:rPr>
        <w:tab/>
      </w:r>
      <w:r>
        <w:rPr>
          <w:rFonts w:cs="David"/>
          <w:b/>
          <w:b/>
          <w:bCs/>
          <w:szCs w:val="72"/>
          <w:rtl w:val="true"/>
        </w:rPr>
        <w:t>ה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David"/>
          <w:b/>
          <w:bCs/>
          <w:szCs w:val="72"/>
          <w:rtl w:val="true"/>
        </w:rPr>
        <w:t xml:space="preserve">= </w:t>
      </w:r>
      <w:r>
        <w:rPr>
          <w:rFonts w:cs="David"/>
          <w:b/>
          <w:bCs/>
          <w:szCs w:val="72"/>
        </w:rPr>
        <w:t>3</w:t>
      </w:r>
    </w:p>
    <w:p>
      <w:pPr>
        <w:pStyle w:val="Normal"/>
        <w:spacing w:lineRule="auto" w:line="360" w:before="120" w:after="0"/>
        <w:ind w:left="5336" w:right="0" w:hanging="3544"/>
        <w:jc w:val="left"/>
        <w:rPr>
          <w:b/>
          <w:b/>
          <w:bCs/>
          <w:szCs w:val="72"/>
        </w:rPr>
      </w:pPr>
      <w:r>
        <w:rPr>
          <w:rFonts w:cs="David"/>
          <w:b/>
          <w:b/>
          <w:bCs/>
          <w:szCs w:val="72"/>
          <w:rtl w:val="true"/>
        </w:rPr>
        <w:t>ג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David"/>
          <w:b/>
          <w:bCs/>
          <w:szCs w:val="72"/>
          <w:rtl w:val="true"/>
        </w:rPr>
        <w:t xml:space="preserve">= </w:t>
      </w:r>
      <w:r>
        <w:rPr>
          <w:rFonts w:cs="David"/>
          <w:b/>
          <w:bCs/>
          <w:szCs w:val="72"/>
        </w:rPr>
        <w:t>2</w:t>
      </w:r>
      <w:r>
        <w:rPr>
          <w:rFonts w:cs="David"/>
          <w:b/>
          <w:bCs/>
          <w:szCs w:val="72"/>
          <w:rtl w:val="true"/>
        </w:rPr>
        <w:tab/>
      </w:r>
      <w:r>
        <w:rPr>
          <w:rFonts w:cs="David"/>
          <w:b/>
          <w:b/>
          <w:bCs/>
          <w:szCs w:val="72"/>
          <w:rtl w:val="true"/>
        </w:rPr>
        <w:t>פ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David"/>
          <w:b/>
          <w:bCs/>
          <w:szCs w:val="72"/>
          <w:rtl w:val="true"/>
        </w:rPr>
        <w:t xml:space="preserve">= </w:t>
      </w:r>
      <w:r>
        <w:rPr>
          <w:rFonts w:cs="David"/>
          <w:b/>
          <w:bCs/>
          <w:szCs w:val="72"/>
        </w:rPr>
        <w:t>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701" w:gutter="0" w:header="720" w:top="1452" w:footer="1134" w:bottom="145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David"/>
        <w:szCs w:val="22"/>
      </w:rPr>
    </w:pPr>
    <w:r>
      <w:rPr>
        <w:rFonts w:cs="David"/>
        <w:szCs w:val="22"/>
        <w:rtl w:val="true"/>
      </w:rPr>
      <w:t>___________________________________________________________________________</w:t>
    </w:r>
  </w:p>
  <w:p>
    <w:pPr>
      <w:pStyle w:val="Footer"/>
      <w:ind w:left="0" w:right="0" w:hanging="0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ארבעה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משחקי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סביבון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ind w:left="0" w:right="0" w:hanging="0"/>
      <w:jc w:val="center"/>
      <w:rPr>
        <w:szCs w:val="22"/>
      </w:rPr>
    </w:pPr>
    <w:r>
      <w:rPr>
        <w:rFonts w:cs="David"/>
        <w:szCs w:val="22"/>
        <w:rtl w:val="true"/>
      </w:rPr>
      <w:t>שולמי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פטר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מכלל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"</w:t>
    </w:r>
    <w:r>
      <w:rPr>
        <w:rFonts w:cs="David"/>
        <w:szCs w:val="22"/>
        <w:rtl w:val="true"/>
      </w:rPr>
      <w:t>אורנים</w:t>
    </w:r>
    <w:r>
      <w:rPr>
        <w:rFonts w:cs="David"/>
        <w:szCs w:val="22"/>
        <w:rtl w:val="true"/>
      </w:rPr>
      <w:t xml:space="preserve">" </w:t>
    </w:r>
  </w:p>
  <w:p>
    <w:pPr>
      <w:pStyle w:val="Footer"/>
      <w:ind w:left="0" w:right="0" w:hanging="0"/>
      <w:jc w:val="center"/>
      <w:rPr>
        <w:rFonts w:cs="David"/>
      </w:rPr>
    </w:pPr>
    <w:r>
      <w:rPr>
        <w:rFonts w:cs="Times New Roman"/>
        <w:szCs w:val="22"/>
        <w:rtl w:val="true"/>
      </w:rPr>
      <w:t xml:space="preserve"> </w:t>
    </w:r>
  </w:p>
  <w:p>
    <w:pPr>
      <w:pStyle w:val="Footer"/>
      <w:bidi w:val="0"/>
      <w:jc w:val="center"/>
      <w:rPr>
        <w:rFonts w:cs="David"/>
        <w:szCs w:val="22"/>
      </w:rPr>
    </w:pPr>
    <w:r>
      <w:rPr>
        <w:rFonts w:cs="David"/>
        <w:szCs w:val="22"/>
      </w:rPr>
    </w:r>
  </w:p>
  <w:p>
    <w:pPr>
      <w:pStyle w:val="Footer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959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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7:41:00Z</dcterms:created>
  <dc:creator>tali albilia</dc:creator>
  <dc:description/>
  <dc:language>en-US</dc:language>
  <cp:lastModifiedBy>edna</cp:lastModifiedBy>
  <cp:lastPrinted>2002-05-12T10:15:00Z</cp:lastPrinted>
  <dcterms:modified xsi:type="dcterms:W3CDTF">2002-08-02T01:19:00Z</dcterms:modified>
  <cp:revision>51</cp:revision>
  <dc:subject/>
  <dc:title>המחלקה להוראת הטכנולוגיה והמדעים				               הפקולטה לחינוך</dc:title>
</cp:coreProperties>
</file>